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9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1 DE ENERO DE 2021</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20"/>
                <w:lang w:eastAsia="es-MX"/>
              </w:rPr>
            </w:pPr>
            <w:r>
              <w:rPr>
                <w:rFonts w:cs="Times New Roman" w:ascii="Times New Roman" w:hAnsi="Times New Roman"/>
                <w:color w:val="000000"/>
                <w:sz w:val="10"/>
                <w:szCs w:val="20"/>
                <w:lang w:eastAsia="es-MX"/>
              </w:rPr>
            </w:r>
            <w:bookmarkStart w:id="2" w:name="cuerpo"/>
            <w:bookmarkStart w:id="3" w:name="cuerpo"/>
            <w:bookmarkEnd w:id="3"/>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b/>
                <w:color w:val="000000"/>
                <w:sz w:val="20"/>
                <w:szCs w:val="20"/>
                <w:u w:val="single"/>
                <w:lang w:eastAsia="es-MX"/>
              </w:rPr>
              <w:t>$1,075,107,599.97</w:t>
            </w:r>
            <w:r>
              <w:rPr>
                <w:rFonts w:cs="Times New Roman" w:ascii="Times New Roman" w:hAnsi="Times New Roman"/>
                <w:b/>
                <w:bCs/>
                <w:color w:val="000000"/>
                <w:sz w:val="20"/>
                <w:szCs w:val="20"/>
                <w:lang w:eastAsia="es-MX"/>
              </w:rPr>
              <w:t xml:space="preserve"> </w:t>
            </w:r>
            <w:r>
              <w:rPr>
                <w:rFonts w:cs="Times New Roman" w:ascii="Times New Roman" w:hAnsi="Times New Roman"/>
                <w:color w:val="000000"/>
                <w:sz w:val="20"/>
                <w:szCs w:val="20"/>
                <w:lang w:eastAsia="es-MX"/>
              </w:rPr>
              <w:t>son recursos disponibles del Municipio para cubrir sus compromisos y está conformado por:</w:t>
            </w:r>
          </w:p>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95"/>
              <w:gridCol w:w="1767"/>
            </w:tblGrid>
            <w:tr>
              <w:trPr>
                <w:trHeight w:val="249"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76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524,5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4,5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 RECAUDADOR</w:t>
                  </w:r>
                </w:p>
              </w:tc>
              <w:tc>
                <w:tcPr>
                  <w:tcW w:w="176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0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731,650,409.58</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972,058.3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893,255.5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94,763.5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64,644.5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10,265.0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1,605,603.3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76.3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21,978.2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64,535.2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185,995.1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00.1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346.9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27,808.7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296,515.2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31,374.8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004.8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265.7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8,990.6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42,992.2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3.1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rPr>
                  </w:pPr>
                  <w:r>
                    <w:rPr>
                      <w:rFonts w:eastAsia="Times New Roman" w:cs="Times New Roman" w:ascii="Times New Roman" w:hAnsi="Times New Roman"/>
                      <w:color w:val="000000"/>
                      <w:sz w:val="20"/>
                      <w:szCs w:val="20"/>
                      <w:lang w:eastAsia="es-MX"/>
                    </w:rPr>
                    <w:t>12,789,025.28</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9,513.9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949,205.5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0,757.6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9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1,238.6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75.7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1,982.3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6,230.5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867,809.9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5,924.5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00.6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10,981.0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73,317.1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56,942.4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25,472.7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435.4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380.18</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706,443.48</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48,354.8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008938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18.9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495,847.7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145,170.2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2,374.0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75,756.05</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3,576,944.5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291,230.8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104,099.45</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7,445.58</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0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3.2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05,265.0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8 BBVA BANCOMER 0115233313</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95,652.0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787,113.64</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51,882.1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70,153.8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3 SCOTIABANK 2560301676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0107 RECAUDADORA N° 03 CONCENTRO</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9</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INVERSIONES TEMPORALES</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341,633,154.9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4,025.5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341,629,060.9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2 VECTOR CASA DE BOLSA, S.A. DE C.V. 39779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48</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FONDOS DE AFECTACION ESPECIFICA</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205,195.8</w:t>
                  </w:r>
                </w:p>
              </w:tc>
            </w:tr>
            <w:tr>
              <w:trPr>
                <w:trHeight w:val="249" w:hRule="atLeast"/>
              </w:trPr>
              <w:tc>
                <w:tcPr>
                  <w:tcW w:w="699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4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6.2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00</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25</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23</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3.97</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6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3 HSBC 4059250357</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2.66</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5,022.9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3 SCOTIABANK 01009848854</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9,261.21</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6 SCOTIABANK 01000762708</w:t>
                  </w:r>
                </w:p>
              </w:tc>
              <w:tc>
                <w:tcPr>
                  <w:tcW w:w="17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9,014.21</w:t>
                  </w:r>
                </w:p>
              </w:tc>
            </w:tr>
            <w:tr>
              <w:trPr>
                <w:trHeight w:val="249" w:hRule="atLeast"/>
              </w:trPr>
              <w:tc>
                <w:tcPr>
                  <w:tcW w:w="69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color w:val="000000"/>
                      <w:sz w:val="20"/>
                      <w:szCs w:val="20"/>
                      <w:u w:val="single"/>
                      <w:lang w:eastAsia="es-MX"/>
                    </w:rPr>
                    <w:t>$94,339.62</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7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highlight w:val="green"/>
                      <w:u w:val="single"/>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4,339.62 </w:t>
                  </w:r>
                </w:p>
              </w:tc>
            </w:tr>
            <w:tr>
              <w:trPr>
                <w:trHeight w:val="249" w:hRule="atLeast"/>
              </w:trPr>
              <w:tc>
                <w:tcPr>
                  <w:tcW w:w="69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green"/>
                      <w:u w:val="single"/>
                      <w:lang w:eastAsia="es-MX"/>
                    </w:rPr>
                  </w:pPr>
                  <w:r>
                    <w:rPr>
                      <w:rFonts w:eastAsia="Times New Roman" w:cs="Times New Roman" w:ascii="Times New Roman" w:hAnsi="Times New Roman"/>
                      <w:b/>
                      <w:color w:val="000000"/>
                      <w:sz w:val="20"/>
                      <w:szCs w:val="20"/>
                      <w:highlight w:val="green"/>
                      <w:u w:val="single"/>
                      <w:lang w:eastAsia="es-MX"/>
                    </w:rPr>
                  </w:r>
                </w:p>
              </w:tc>
              <w:tc>
                <w:tcPr>
                  <w:tcW w:w="17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244,297,971.26</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Por Cobrar a Corto Plazo:</w:t>
            </w:r>
          </w:p>
          <w:tbl>
            <w:tblPr>
              <w:tblW w:w="8784" w:type="dxa"/>
              <w:jc w:val="left"/>
              <w:tblInd w:w="0" w:type="dxa"/>
              <w:tblLayout w:type="fixed"/>
              <w:tblCellMar>
                <w:top w:w="0" w:type="dxa"/>
                <w:left w:w="70" w:type="dxa"/>
                <w:bottom w:w="0" w:type="dxa"/>
                <w:right w:w="70" w:type="dxa"/>
              </w:tblCellMar>
            </w:tblPr>
            <w:tblGrid>
              <w:gridCol w:w="6658"/>
              <w:gridCol w:w="2126"/>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CUENTAS POR COBRAR A CORTO PLAZ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17,256,722.33</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28924 JOSE DAVID ESTRADA RUIZ VELAS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2</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2471 MIGUEL EDMUNDO VERGARA VIL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2</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0490 CARMEN GABRIELA RODRIGUEZ TOSC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2</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2658 LUIS FERNANDO GUTIERREZ AGUIRRE</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98.40</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8794 GUSTAVO COVARRUBIAS ARREGUI</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282.19</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8009 OCM OPERADORA COOMERCIAL METROPOLITANA S.A.P.I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6,000,000.00</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84829 JOSÉ TRINIDAD COSS Y LEÓN</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79,090.56</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CON220068 Promotora Inmobiliaria Copérnico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886,912.34</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b/>
                      <w:bCs/>
                      <w:color w:val="000000"/>
                      <w:sz w:val="20"/>
                      <w:szCs w:val="20"/>
                      <w:u w:val="single"/>
                      <w:lang w:eastAsia="es-MX"/>
                    </w:rPr>
                    <w:t>$8,103,543.04</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0728 SCOTIABANK INVERLAT S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47 INGENIERIAS Y SISTEM</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3574 JOSE GUSTAVO CHAVEZ LO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10,213.41</w:t>
                  </w:r>
                  <w:r>
                    <w:rPr/>
                    <w:t xml:space="preserve">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83870 LUIS CORNEJO NOTARIO PUBLICO Y ASESOR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9872 HOGARES SUSTENTABLE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109,741.00</w:t>
                  </w:r>
                  <w:r>
                    <w:rPr/>
                    <w:t xml:space="preserve">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395 BMB PROMOTORA SOCIEDAD ANONIMA PROMOTORA DE INVERSION DE C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2390 PROCOMEX GUADALAJARA,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6029 ALFREDO JUVENAL RAMOS GOMEZ</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59 ANGEL JASIEL AHEDO 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48 JOSE ANTONIO RIOS CAMPU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450 INSTITUTO MEDICO SOCIAL EL REFUGIO A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66984 JHAIR ANDRES CONTRERAS ALVAR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97500 UNIVERSIDAD DE GUADALAJARA TEATRO DIAN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58 ABELARDO SANCHEZ CASTELLAN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09.75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49461 COLRALO Y SOCIOS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431.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142 DIONISIO FLORES AGUI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021.0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442 SALVADOR OROPEZA CASILLA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66.67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79 PROMOTORA UG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79937 INMUEBLES EDEMEX,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35429 WALTER DE JESUS PEREZ MADRIGA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8052 TRACTEBEL DJ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4,886.3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52002 JAVIER MANUEL GUTIERREZ</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62.6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61574 TRACTEBEL DGJ, S. 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8059 RUIZ CASTELLANOS Y ASOCIADOS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73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4253 MARIA GRISELDA RODRIGUEZ TOST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66.8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68062 EXCELENCIA NOTARIAL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765.05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0000 PROVEEDOR GENÉRI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6,762.7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88,891.05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46.53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4,920.4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0.00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652.1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95.25</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8,735.94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611.0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67,881.07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8,837,705.89</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DEUDORES POR ANTICIPOS DE LA TESORERIA A CORTO PLAZO</w:t>
            </w:r>
            <w:r>
              <w:rPr/>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sz w:val="20"/>
                      <w:szCs w:val="20"/>
                      <w:u w:val="single"/>
                      <w:lang w:eastAsia="es-MX"/>
                    </w:rPr>
                  </w:pPr>
                  <w:r>
                    <w:rPr>
                      <w:rFonts w:cs="Times New Roman" w:ascii="Times New Roman" w:hAnsi="Times New Roman"/>
                      <w:b/>
                      <w:bCs/>
                      <w:color w:val="000000"/>
                      <w:sz w:val="20"/>
                      <w:szCs w:val="20"/>
                      <w:u w:val="single"/>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FIDEICOMISOS, MANDATOS Y CONTRATOS ANÁLOGOS DE MUNICIPIOS    $52,233,602.61</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09,230.96</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28,517.43</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809,458.67</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786,395.55</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DEUDORES DIVERSOS A LARGO PLAZO</w:t>
              <w:tab/>
              <w:tab/>
              <w:t xml:space="preserve">                                                       $ 22,979.15</w:t>
            </w:r>
          </w:p>
          <w:p>
            <w:pPr>
              <w:pStyle w:val="Normal"/>
              <w:autoSpaceDE w:val="false"/>
              <w:spacing w:lineRule="auto" w:line="240" w:before="0" w:after="0"/>
              <w:jc w:val="both"/>
              <w:rPr>
                <w:rFonts w:ascii="Times New Roman" w:hAnsi="Times New Roman" w:cs="Times New Roman"/>
                <w:b/>
                <w:b/>
                <w:bCs/>
                <w:color w:val="000000"/>
                <w:sz w:val="16"/>
                <w:szCs w:val="20"/>
                <w:lang w:eastAsia="es-MX"/>
              </w:rPr>
            </w:pPr>
            <w:r>
              <w:rPr>
                <w:rFonts w:cs="Times New Roman" w:ascii="Times New Roman" w:hAnsi="Times New Roman"/>
                <w:b/>
                <w:bCs/>
                <w:color w:val="000000"/>
                <w:sz w:val="16"/>
                <w:szCs w:val="20"/>
                <w:lang w:eastAsia="es-MX"/>
              </w:rPr>
            </w:r>
          </w:p>
          <w:tbl>
            <w:tblPr>
              <w:tblW w:w="5000" w:type="pct"/>
              <w:jc w:val="left"/>
              <w:tblInd w:w="1" w:type="dxa"/>
              <w:tblLayout w:type="fixed"/>
              <w:tblCellMar>
                <w:top w:w="0" w:type="dxa"/>
                <w:left w:w="70" w:type="dxa"/>
                <w:bottom w:w="0" w:type="dxa"/>
                <w:right w:w="70" w:type="dxa"/>
              </w:tblCellMar>
            </w:tblPr>
            <w:tblGrid>
              <w:gridCol w:w="6668"/>
              <w:gridCol w:w="2094"/>
            </w:tblGrid>
            <w:tr>
              <w:trPr>
                <w:trHeight w:val="275" w:hRule="atLeast"/>
              </w:trPr>
              <w:tc>
                <w:tcPr>
                  <w:tcW w:w="66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DEUDORES DIVERSOS A LARGO PLAZO</w:t>
                  </w:r>
                </w:p>
              </w:tc>
              <w:tc>
                <w:tcPr>
                  <w:tcW w:w="2094" w:type="dxa"/>
                  <w:tcBorders>
                    <w:top w:val="single" w:sz="6" w:space="0" w:color="000000"/>
                    <w:bottom w:val="single" w:sz="6" w:space="0" w:color="000000"/>
                    <w:right w:val="single" w:sz="6" w:space="0" w:color="000000"/>
                  </w:tcBorders>
                  <w:vAlign w:val="center"/>
                </w:tcPr>
                <w:p>
                  <w:pPr>
                    <w:pStyle w:val="Normal"/>
                    <w:spacing w:before="0" w:after="200"/>
                    <w:jc w:val="righ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2,979.15</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38,352,434,668.05</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ERRENOS</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733,978,954.4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733,978,954.49</w:t>
                  </w:r>
                  <w:r>
                    <w:rPr/>
                    <w:t xml:space="preserve">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 xml:space="preserve">$733,978,954.4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78,860,540.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794,318.4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4,324,095.0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044,744,303.98</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44,744,303.98</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23,462,606.4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222222"/>
                <w:sz w:val="20"/>
                <w:szCs w:val="20"/>
                <w:shd w:fill="FFFFFF" w:val="clear"/>
              </w:rPr>
              <w:t>Se informa que en el mes de enero 2021 se realizaron los ajustes contables en las cuentas de obras realizadas en bienes de dominio público,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adicionalmente se informó al Comité de Registro y Valoración del Patrimonio y al Órgano de Control Interno respecto de la depuración de la cuenta en mención,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ienes Muebles    $1,781,015,691.04</w:t>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t>MOBILIARIO Y EQUIPO DE ADMINISTRACION</w:t>
                  </w:r>
                </w:p>
              </w:tc>
              <w:tc>
                <w:tcPr>
                  <w:tcW w:w="1745" w:type="dxa"/>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233,542,067.76</w:t>
                  </w:r>
                  <w:r>
                    <w:rPr/>
                    <w:t xml:space="preserve">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DE OFICINA Y ESTANTERÍ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340,785.55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EXCEPTO DE OFICINA Y ESTANTERÍA</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38,277.41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PUTO Y DE TECNOLOGIAS DE LA INFORMACION</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5,836,601.5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MOBILIARIOS Y EQUIPOS DE ADMINISTRACIÓN</w:t>
                  </w:r>
                </w:p>
              </w:tc>
              <w:tc>
                <w:tcPr>
                  <w:tcW w:w="17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8,726,403.30</w:t>
                  </w:r>
                  <w:r>
                    <w:rPr/>
                    <w:t xml:space="preserve">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7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color w:val="000000"/>
                      <w:sz w:val="20"/>
                      <w:szCs w:val="20"/>
                      <w:u w:val="single"/>
                      <w:lang w:eastAsia="es-MX"/>
                    </w:rPr>
                    <w:t>$22,527,843.77</w:t>
                  </w:r>
                  <w:r>
                    <w:rPr/>
                    <w:t xml:space="preserve">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Y APARATOS AUDIOVISUALES</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99,441.6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ARATOS DEPORTIVOS</w:t>
                  </w:r>
                </w:p>
              </w:tc>
              <w:tc>
                <w:tcPr>
                  <w:tcW w:w="1745"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603,916.7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MARAS FOTOGRÁFICAS Y DE VIDE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702,089.41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 MOBILIARIO Y EQUIPO EDUCACIONAL Y RECREATIVO</w:t>
                  </w:r>
                </w:p>
              </w:tc>
              <w:tc>
                <w:tcPr>
                  <w:tcW w:w="174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22,395.9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3,887,465.27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MÉ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43,871.7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RUMENTAL MÉDICO Y DE LABORATO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3,593.4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065,969,485.02</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HÍCULOS Y EQUIPO TERRESTRE</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75,561,925.7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ROCERÍAS Y REMOLQU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418,687.61</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AEROESPACIAL</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58,222.4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 DE TRANSPORTE</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930,649.2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107,712,705.1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DEFENSA Y SEGURIDAD</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712,705.1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343,697,546.4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AGROPECUARI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264,665.3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INDUSTRIAL</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53,354.4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DE CONSTRUCCIÓN</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30,788.2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53,993.1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UNICACIÓN Y TELECOMUNICACIÓN</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414,298.8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DE GENERACIÓN ELÉCTRICA, APARATOS Y ACCESORIOS ELÉCTR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46,467.3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Y MÁQUINAS-HERRAMIENT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04,600.78</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629,378.33</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2,831,086.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IENES ARTÍSTICOS, CULTURALES Y CIENTÍF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086.9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74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u w:val="single"/>
                      <w:lang w:eastAsia="es-MX"/>
                    </w:rPr>
                    <w:t xml:space="preserve">$847,490.6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V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CES Y ACUICULTURA</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N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PECIES MENORES Y DE ZOOLÓG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7,463.5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Activos Intangibles: $136,099,960.91</w:t>
            </w:r>
          </w:p>
          <w:p>
            <w:pPr>
              <w:pStyle w:val="Normal"/>
              <w:spacing w:lineRule="auto" w:line="240" w:before="0" w:after="0"/>
              <w:rPr/>
            </w:pPr>
            <w:r>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727,406.5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72,554.3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í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41,848,422.64</w:t>
                  </w:r>
                  <w:r>
                    <w:rPr/>
                    <w:t xml:space="preserve">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32,362.2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886,347.2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6,733.8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286,470.5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0,477.5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7,661.0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0,743.6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0,158.4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50,666.5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7,421.6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662,076.6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3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2,235.9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4.07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811.2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FONDOS CON AFECTACION ESPECIFIC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5,201.0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9,571.3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04,127.1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170,678,311.83</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rHeight w:val="257" w:hRule="atLeast"/>
              </w:trPr>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JUEGOS Y ESPECTACULOS BEISBOL C</w:t>
                  </w:r>
                </w:p>
              </w:tc>
              <w:tc>
                <w:tcPr>
                  <w:tcW w:w="1537"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92.00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CUPERACION DE DAÑOS-SINDICATURA</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555.37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BRO A PROVEEDORES POR BIENES</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8,424.40 </w:t>
                  </w:r>
                </w:p>
              </w:tc>
            </w:tr>
            <w:tr>
              <w:trPr/>
              <w:tc>
                <w:tcPr>
                  <w:tcW w:w="7209"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HEQUES EN TRANSITO PROVEEDORES</w:t>
                  </w:r>
                </w:p>
              </w:tc>
              <w:tc>
                <w:tcPr>
                  <w:tcW w:w="1537" w:type="dxa"/>
                  <w:tcBorders>
                    <w:bottom w:val="single" w:sz="6"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0.00 </w:t>
                  </w:r>
                </w:p>
              </w:tc>
            </w:tr>
            <w:tr>
              <w:trPr/>
              <w:tc>
                <w:tcPr>
                  <w:tcW w:w="7209" w:type="dxa"/>
                  <w:tcBorders>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37" w:type="dxa"/>
                  <w:tcBorders>
                    <w:bottom w:val="single" w:sz="4" w:space="0" w:color="000000"/>
                    <w:right w:val="single" w:sz="6"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2,372,131.7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66,581.09</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3,065.54</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0,462.18</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8,489.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IDENTIFICAR (DEPÓSITOS Y TRANSFERENCIA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00.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286.77</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8,918,663.21</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09.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green"/>
                      <w:u w:val="single"/>
                      <w:lang w:eastAsia="es-MX"/>
                    </w:rPr>
                  </w:pPr>
                  <w:r>
                    <w:rPr>
                      <w:rFonts w:eastAsia="Times New Roman" w:cs="Times New Roman" w:ascii="Times New Roman" w:hAnsi="Times New Roman"/>
                      <w:b/>
                      <w:bCs/>
                      <w:color w:val="000000"/>
                      <w:sz w:val="20"/>
                      <w:szCs w:val="20"/>
                      <w:u w:val="single"/>
                      <w:lang w:eastAsia="es-MX"/>
                    </w:rPr>
                    <w:t>$77,547,528.48</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Con fecha 17 de septiembre de dos mil veinte se llevó a cabo un convenio entre el Municipio de Zapopan, Jalisco y la institución Scotiabank Inverlat, S.A. Institución de Banca Múltiple, Grupo Financiero Scotiabank Inverlat, bajo el convenio denominado Cadenas Productivas para el Desarrollo de Proveedores por Medios Electrónicos a través  del sistema de Cadenas Productivas de Nacional Financiera, S.N.C. (NAFIN), destinado a cubrir necesidades a corto plazo en términos del artículo 31, primer párrafo de la Ley de Disciplina Financiera, además, que se da cumplimiento con lo previsto en el artículo 30, fracción I de la Ley.  Con vigencia hasta por un plazo de 286 días naturales sin rebasar el 29 de junio de 2021, el monto a financiar es hasta el 100% (cien por ciento) de los documentos objetos de descuento electrónico, sin que el saldo vigente de la suma de todos los documentos exceda de $100,000,000.00 (cien millones de pesos 00/100 M.N.), es importante resaltar que este convenio </w:t>
            </w:r>
            <w:r>
              <w:rPr>
                <w:rFonts w:cs="Times New Roman" w:ascii="Times New Roman" w:hAnsi="Times New Roman"/>
                <w:b/>
                <w:color w:val="000000"/>
                <w:sz w:val="20"/>
                <w:szCs w:val="20"/>
                <w:lang w:eastAsia="es-MX"/>
              </w:rPr>
              <w:t xml:space="preserve">no </w:t>
            </w:r>
            <w:r>
              <w:rPr>
                <w:rFonts w:cs="Times New Roman" w:ascii="Times New Roman" w:hAnsi="Times New Roman"/>
                <w:color w:val="000000"/>
                <w:sz w:val="20"/>
                <w:szCs w:val="20"/>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no se ha dispuesto de saldo alguno por lo que a continuación se muestra la tabla de detalle del recuso utilizado en esta modalidad:</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627" w:type="dxa"/>
              <w:jc w:val="left"/>
              <w:tblInd w:w="0" w:type="dxa"/>
              <w:tblLayout w:type="fixed"/>
              <w:tblCellMar>
                <w:top w:w="0" w:type="dxa"/>
                <w:left w:w="70" w:type="dxa"/>
                <w:bottom w:w="0" w:type="dxa"/>
                <w:right w:w="70" w:type="dxa"/>
              </w:tblCellMar>
            </w:tblPr>
            <w:tblGrid>
              <w:gridCol w:w="2682"/>
              <w:gridCol w:w="1486"/>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s al 31 de Enero 2021</w:t>
                  </w:r>
                </w:p>
              </w:tc>
            </w:tr>
            <w:tr>
              <w:trPr>
                <w:trHeight w:val="504"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reedor</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Fuente de Pago</w:t>
                  </w:r>
                </w:p>
              </w:tc>
            </w:tr>
            <w:tr>
              <w:trPr>
                <w:trHeight w:val="749"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cotiabank Inverlat, S.A. Institución de Banca Múltiple, Grupo Financiero Scotiabank Inverla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18"/>
                      <w:szCs w:val="20"/>
                      <w:lang w:eastAsia="es-MX"/>
                    </w:rPr>
                    <w:t>$10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unicip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723"/>
              <w:gridCol w:w="17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Total dispuesto al 31 dic. 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08,321,147.37</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nero 202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lang w:eastAsia="es-MX"/>
                    </w:rPr>
                    <w:t>Total Dispuesto2021:</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 0.00</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 xml:space="preserve">Ingresos y otros beneficios </w:t>
            </w:r>
          </w:p>
          <w:p>
            <w:pPr>
              <w:pStyle w:val="Normal"/>
              <w:autoSpaceDE w:val="false"/>
              <w:spacing w:lineRule="auto" w:line="240" w:before="0" w:after="0"/>
              <w:ind w:left="792" w:hanging="432"/>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6516"/>
              <w:gridCol w:w="2312"/>
            </w:tblGrid>
            <w:tr>
              <w:trPr>
                <w:trHeight w:val="374"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 - ESPECTACULOS PÚBLICOS</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2,817.72</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 - IMPUESTO PRED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717,871.2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910,776.9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75,670.4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43,987.5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06,832.6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39,006.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2,783.5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83,332.2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5,874.3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73,370.9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78,701.5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202,201.6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53,025.1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09,243.6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983.6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1,282.39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74,846.6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72,620.5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7,049.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5,900.5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076.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38,312.5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3,776.2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6,980.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4,671.76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4,231.64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57.28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28,050.4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20,720.3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SERVICIOS PROPORCIONAD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39.7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67,633.4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775.93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384.7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692.7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ACTUALIZACIO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4.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3,588.57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826,348.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9,450,182.6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191.6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1,746.81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8.32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4,840.55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02,040.00 </w:t>
                  </w:r>
                </w:p>
              </w:tc>
            </w:tr>
            <w:tr>
              <w:trPr>
                <w:trHeight w:val="374"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 xml:space="preserve">TOTAL </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u w:val="single"/>
                      <w:lang w:eastAsia="es-MX"/>
                    </w:rPr>
                  </w:pPr>
                  <w:r>
                    <w:rPr>
                      <w:rFonts w:eastAsia="Times New Roman" w:cs="Times New Roman" w:ascii="Times New Roman" w:hAnsi="Times New Roman"/>
                      <w:b/>
                      <w:color w:val="000000"/>
                      <w:sz w:val="20"/>
                      <w:szCs w:val="20"/>
                      <w:u w:val="single"/>
                      <w:lang w:eastAsia="es-MX"/>
                    </w:rPr>
                    <w:t>$857,288,226.03</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8740" w:type="dxa"/>
              <w:jc w:val="left"/>
              <w:tblInd w:w="0" w:type="dxa"/>
              <w:tblLayout w:type="fixed"/>
              <w:tblCellMar>
                <w:top w:w="0" w:type="dxa"/>
                <w:left w:w="70" w:type="dxa"/>
                <w:bottom w:w="0" w:type="dxa"/>
                <w:right w:w="70" w:type="dxa"/>
              </w:tblCellMar>
            </w:tblPr>
            <w:tblGrid>
              <w:gridCol w:w="6520"/>
              <w:gridCol w:w="222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19,838.6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988,111.9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538,882.8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9,537.9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5,948.1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24,952.37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89,163.0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226,533.0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059.6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890,815.1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30,835.9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BUSTIBLES, LUBRICANTES Y ADITIVOS - COMBUSTIBLES, LUBRICANTES Y ADITIV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62,542.9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841,666.2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48,752.3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61,917.35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75,259.3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10,822.0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208.6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249.8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260.6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5,173.1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78,007.1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530.8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8,84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0,16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789.8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126.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295,0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963,094.6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00,0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6,138.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79,174.7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207.2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 - COSTOS POR COBERTURA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85,668.5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6,280.1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12,213.8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 - ADEF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067.9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53.3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65,817.57</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green"/>
                      <w:lang w:eastAsia="es-MX"/>
                    </w:rPr>
                  </w:pPr>
                  <w:r>
                    <w:rPr>
                      <w:rFonts w:eastAsia="Times New Roman" w:cs="Times New Roman" w:ascii="Times New Roman" w:hAnsi="Times New Roman"/>
                      <w:b/>
                      <w:bCs/>
                      <w:color w:val="000000"/>
                      <w:sz w:val="20"/>
                      <w:szCs w:val="20"/>
                      <w:lang w:eastAsia="es-MX"/>
                    </w:rPr>
                    <w:t>$434,379,065.95</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conforme a las atribuciones de  los  artículos 14 y 16 del Reglamento interior de la tesorería municipal del Ayuntamiento constitucional de Zapopan, Jalisco, y apego al artículo 14 de la Ley de Disciplina Financiera se realiza la ampliación presupuestal en ingresos, así como en el egreso, referente al remanente del ejercicio fiscal 2020, el cual se realiza por un importe correspondiente $ 205, mill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1 enero 2021.</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8:00Z</dcterms:created>
  <dc:creator>ASEJ;Ramiro Ochoa Cisneros</dc:creator>
  <dc:description/>
  <cp:keywords/>
  <dc:language>en-US</dc:language>
  <cp:lastModifiedBy>Claudia Gloria Bello</cp:lastModifiedBy>
  <cp:lastPrinted>2021-03-11T12:29:00Z</cp:lastPrinted>
  <dcterms:modified xsi:type="dcterms:W3CDTF">2021-04-09T20:30:00Z</dcterms:modified>
  <cp:revision>3</cp:revision>
  <dc:subject/>
  <dc:title/>
</cp:coreProperties>
</file>