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-518795</wp:posOffset>
            </wp:positionV>
            <wp:extent cx="843915" cy="671195"/>
            <wp:effectExtent l="0" t="0" r="0" b="0"/>
            <wp:wrapSquare wrapText="bothSides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STEMA PARA EL DESARROLLO INTEGRAL DE LA FAMILIA DEL MUNICIPIO DE ZAPOPAN JALIS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</w:rPr>
        <w:t>Notas a los Estados Financieros al 31 de Diciembr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De Gestión Administrativa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- Introdu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ados Financieros de los Entes Públicos, proveen de Información financiera a los principales usuarios de la misma, a las instituciones fiscalizadoras y a los ciudad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objetivo del presente documento es la revelación del contexto y de los aspectos económico-financieros principales que influyeron en las decisiones del periodo, y que deberán ser considerados en la elaboración de los Estados Financieros para la comprensión de los mism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2.- Panorama Económico y Financi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Sistema para el Desarrollo Integral de la Familia del Municipio de Zapopán, Jalisco opera bajo condiciones económicas-financieras estables, que permiten que el organismo trabaje en forma ordenada y coordinada para ejecutar objetivos y programas institucionales que se operan anualme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</w:rPr>
        <w:t>Autorización e His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para el Desarrollo Integral de la Familia del Municipio de Zapopan, Jalisco, con personalidad Jurídica y patrimonio propio, nace con base al decreto de creación No. 12036 del mes de abril de 198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4.-Organización y Objeto Soc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).-Objetivo Gen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e implementar estrategias innovadoras que se integren a un servicio metropolitano de asistencia social, así como fortalecer los programas existentes con el fin de atender realidades específicas de personas y grupos en situación de vulnerabilidad a través de la vinculación institucional y la participación ciudada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b).-Objetivos Particulares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Hacer uso eficiente de los recursos materiales humanos y financieros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Implementar nuevas estrategias de incorporación de la sociedad civil e iniciativa privada en los programas y servicios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Establecer mecanismos de monitoreo y evaluación que garanticen el cumplimiento del modelo de atención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Incrementar el voluntariado activo a nivel municipal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Reestructurar el modelo de atención del Sistema DIF Zapopan, hacia uno transversal, metropolitano e institucional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9412"/>
      </w:tblGrid>
      <w:tr>
        <w:trPr>
          <w:trHeight w:val="255" w:hRule="atLeast"/>
        </w:trPr>
        <w:tc>
          <w:tcPr>
            <w:tcW w:w="96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IF ZAPOPAN  ADMINISTRACION 2018-2021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ágina 1 de 2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</w:rPr>
      </w:pPr>
      <w:r>
        <w:rPr>
          <w:lang w:val="en-US" w:eastAsia="en-US"/>
        </w:rPr>
        <w:drawing>
          <wp:inline distT="0" distB="0" distL="0" distR="0">
            <wp:extent cx="85661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STEMA PARA EL DESARROLLO INTEGRAL DE LA FAMILIA DEL MUNICIPIO DE ZAPOPAN JALISC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as a los Estados Financieros al 31 de Diciembr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De Gestión Administrativ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5.- Misión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r un Organismo Público Descentralizado a nivel municipal responsable de ejecutar políticas de asistencia social orientadas al combate, a la desigualdad y a la vulnerabilidad a través de generar autonomía económica, fortalecer los derechos humanos, ofrecer servicios de salud integral, fomentar la participación ciudadana y aplicar acciones preventiv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6.- V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un servicio con calidez, calidad y eficiencia que posicione al Sistema DIF Zapopán como eje central que transversalice el trabajo de los tres niveles de gobierno y  las distintas dependencias municipales de la sociedad civil organ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7.- Valor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lus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cación de Servic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oyo y colabor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pat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lidar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8.- Ejercicio Fis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para el Desarrollo Integral de la Familia del Municipio de Zapopán, Jalisco, realiza de acuerdo a lo que establece la Ley del Impuesto sobre la Renta en su Título II del Régimen de Personas Morales con fines no lucrativos, no estar sujeta al cálculo y pago de este impuesto. El Organismo solo está obligado a retener y enterar el ISR por salarios, ISR por arrendamiento, 10% de retenciones de honorarios profesionales e ISR por honorarios asimil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9412"/>
      </w:tblGrid>
      <w:tr>
        <w:trPr>
          <w:trHeight w:val="480" w:hRule="atLeast"/>
        </w:trPr>
        <w:tc>
          <w:tcPr>
            <w:tcW w:w="96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IF ZAPOPAN  ADMINISTRACION 2018-2021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ágina 2 de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40:00Z</dcterms:created>
  <dc:creator>Presupuestos</dc:creator>
  <dc:description/>
  <dc:language>en-US</dc:language>
  <cp:lastModifiedBy>cgloria</cp:lastModifiedBy>
  <cp:lastPrinted>2020-02-25T13:20:00Z</cp:lastPrinted>
  <dcterms:modified xsi:type="dcterms:W3CDTF">2020-03-11T20:40:00Z</dcterms:modified>
  <cp:revision>2</cp:revision>
  <dc:subject/>
  <dc:title/>
</cp:coreProperties>
</file>