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8"/>
              </w:rPr>
            </w:pPr>
            <w:r>
              <w:rPr>
                <w:rFonts w:cs="Arial" w:ascii="Arial" w:hAnsi="Arial"/>
                <w:b/>
                <w:sz w:val="24"/>
                <w:szCs w:val="28"/>
              </w:rPr>
              <w:t>NOTAS A LOS ESTADOS FINANCIEROS</w:t>
            </w:r>
          </w:p>
          <w:p>
            <w:pPr>
              <w:pStyle w:val="Normal"/>
              <w:spacing w:lineRule="auto" w:line="240" w:before="0" w:after="0"/>
              <w:jc w:val="center"/>
              <w:rPr>
                <w:rFonts w:ascii="Arial" w:hAnsi="Arial" w:cs="Arial"/>
                <w:b/>
                <w:b/>
                <w:sz w:val="24"/>
                <w:szCs w:val="28"/>
              </w:rPr>
            </w:pPr>
            <w:r>
              <w:rPr>
                <w:rFonts w:cs="Arial" w:ascii="Arial" w:hAnsi="Arial"/>
                <w:b/>
                <w:sz w:val="24"/>
                <w:szCs w:val="28"/>
              </w:rPr>
              <w:t>DE DESGLOSE</w:t>
            </w:r>
          </w:p>
          <w:p>
            <w:pPr>
              <w:pStyle w:val="Normal"/>
              <w:spacing w:lineRule="auto" w:line="240" w:before="0" w:after="0"/>
              <w:jc w:val="center"/>
              <w:rPr>
                <w:rFonts w:ascii="Arial" w:hAnsi="Arial" w:cs="Arial"/>
                <w:b/>
                <w:b/>
                <w:i/>
                <w:i/>
                <w:szCs w:val="28"/>
              </w:rPr>
            </w:pPr>
            <w:bookmarkStart w:id="0" w:name="ente"/>
            <w:bookmarkEnd w:id="0"/>
            <w:r>
              <w:rPr>
                <w:rFonts w:cs="Arial" w:ascii="Arial" w:hAnsi="Arial"/>
                <w:b/>
                <w:i/>
                <w:szCs w:val="28"/>
              </w:rPr>
              <w:t xml:space="preserve">Municipio Zapopan </w:t>
            </w:r>
          </w:p>
          <w:p>
            <w:pPr>
              <w:pStyle w:val="Normal"/>
              <w:spacing w:lineRule="auto" w:line="240" w:before="0" w:after="0"/>
              <w:jc w:val="center"/>
              <w:rPr>
                <w:rFonts w:ascii="Arial" w:hAnsi="Arial" w:cs="Arial"/>
                <w:b/>
                <w:b/>
                <w:i/>
                <w:i/>
                <w:sz w:val="28"/>
                <w:szCs w:val="28"/>
              </w:rPr>
            </w:pPr>
            <w:r>
              <w:rPr>
                <w:rFonts w:cs="Arial" w:ascii="Arial" w:hAnsi="Arial"/>
                <w:b/>
                <w:i/>
                <w:sz w:val="28"/>
                <w:szCs w:val="28"/>
              </w:rPr>
            </w:r>
          </w:p>
          <w:p>
            <w:pPr>
              <w:pStyle w:val="Normal"/>
              <w:spacing w:lineRule="auto" w:line="240" w:before="0" w:after="0"/>
              <w:jc w:val="center"/>
              <w:rPr>
                <w:rFonts w:ascii="Arial" w:hAnsi="Arial" w:cs="Arial"/>
                <w:sz w:val="28"/>
                <w:szCs w:val="28"/>
              </w:rPr>
            </w:pPr>
            <w:bookmarkStart w:id="1" w:name="periodo"/>
            <w:bookmarkEnd w:id="1"/>
            <w:r>
              <w:rPr>
                <w:rFonts w:cs="Arial" w:ascii="Arial" w:hAnsi="Arial"/>
                <w:sz w:val="28"/>
                <w:szCs w:val="28"/>
              </w:rPr>
              <w:t>AL 31 DE DICIEMBRE DE 2016</w:t>
            </w:r>
          </w:p>
        </w:tc>
      </w:tr>
    </w:tbl>
    <w:p>
      <w:pPr>
        <w:pStyle w:val="Normal"/>
        <w:spacing w:lineRule="auto" w:line="240" w:before="0" w:after="120"/>
        <w:rPr>
          <w:rFonts w:ascii="Arial" w:hAnsi="Arial" w:cs="Arial"/>
          <w:sz w:val="28"/>
          <w:szCs w:val="28"/>
        </w:rPr>
      </w:pPr>
      <w:r>
        <w:rPr>
          <w:rFonts w:cs="Arial" w:ascii="Arial" w:hAnsi="Arial"/>
          <w:sz w:val="28"/>
          <w:szCs w:val="2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parajita" w:hAnsi="Aparajita" w:cs="Aparajita"/>
                <w:color w:val="000000"/>
                <w:lang w:eastAsia="es-MX"/>
              </w:rPr>
            </w:pPr>
            <w:bookmarkStart w:id="2" w:name="cuerpo"/>
            <w:bookmarkEnd w:id="2"/>
            <w:r>
              <w:rPr>
                <w:rFonts w:cs="Aparajita" w:ascii="Aparajita" w:hAnsi="Aparajita"/>
                <w:color w:val="000000"/>
                <w:lang w:eastAsia="es-MX"/>
              </w:rPr>
              <w:t>NOTAS A LOS  ESTADOS FINANCIEROS</w:t>
            </w:r>
          </w:p>
          <w:p>
            <w:pPr>
              <w:pStyle w:val="Normal"/>
              <w:autoSpaceDE w:val="false"/>
              <w:spacing w:lineRule="auto" w:line="240" w:before="0" w:after="0"/>
              <w:jc w:val="center"/>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center"/>
              <w:rPr>
                <w:rFonts w:ascii="Aparajita" w:hAnsi="Aparajita" w:cs="Aparajita"/>
                <w:color w:val="000000"/>
                <w:lang w:eastAsia="es-MX"/>
              </w:rPr>
            </w:pPr>
            <w:r>
              <w:rPr>
                <w:rFonts w:cs="Aparajita" w:ascii="Aparajita" w:hAnsi="Aparajita"/>
                <w:color w:val="000000"/>
                <w:lang w:eastAsia="es-MX"/>
              </w:rPr>
              <w:t>DICIEMBRE  2016</w:t>
            </w:r>
          </w:p>
          <w:p>
            <w:pPr>
              <w:pStyle w:val="Normal"/>
              <w:autoSpaceDE w:val="false"/>
              <w:spacing w:lineRule="auto" w:line="240" w:before="0" w:after="0"/>
              <w:jc w:val="center"/>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20" w:hanging="360"/>
              <w:jc w:val="center"/>
              <w:rPr>
                <w:rFonts w:ascii="Aparajita" w:hAnsi="Aparajita" w:cs="Aparajita"/>
                <w:color w:val="000000"/>
                <w:lang w:eastAsia="es-MX"/>
              </w:rPr>
            </w:pPr>
            <w:r>
              <w:rPr>
                <w:rFonts w:cs="Aparajita" w:ascii="Aparajita" w:hAnsi="Aparajita"/>
                <w:color w:val="000000"/>
                <w:lang w:eastAsia="es-MX"/>
              </w:rPr>
              <w:t>A)</w:t>
              <w:tab/>
              <w:t>Notas de desglose.</w:t>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1080" w:hanging="720"/>
              <w:jc w:val="both"/>
              <w:rPr>
                <w:rFonts w:ascii="Aparajita" w:hAnsi="Aparajita" w:cs="Aparajita"/>
                <w:color w:val="000000"/>
                <w:lang w:eastAsia="es-MX"/>
              </w:rPr>
            </w:pPr>
            <w:r>
              <w:rPr>
                <w:rFonts w:cs="Aparajita" w:ascii="Aparajita" w:hAnsi="Aparajita"/>
                <w:color w:val="000000"/>
                <w:lang w:eastAsia="es-MX"/>
              </w:rPr>
              <w:t>I.</w:t>
              <w:tab/>
              <w:t>Información Contable.</w:t>
            </w:r>
          </w:p>
          <w:p>
            <w:pPr>
              <w:pStyle w:val="Normal"/>
              <w:autoSpaceDE w:val="false"/>
              <w:spacing w:lineRule="auto" w:line="240" w:before="0" w:after="0"/>
              <w:ind w:left="1080" w:hanging="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t>1.</w:t>
              <w:tab/>
              <w:t>Notas al Estado de Situación Financiera.</w:t>
            </w:r>
          </w:p>
          <w:p>
            <w:pPr>
              <w:pStyle w:val="Normal"/>
              <w:autoSpaceDE w:val="false"/>
              <w:spacing w:lineRule="auto" w:line="240" w:before="0" w:after="0"/>
              <w:ind w:left="360" w:hanging="360"/>
              <w:jc w:val="both"/>
              <w:rPr>
                <w:rFonts w:ascii="Aparajita" w:hAnsi="Aparajita" w:cs="Aparajita"/>
                <w:b/>
                <w:b/>
                <w:color w:val="000000"/>
                <w:lang w:eastAsia="es-MX"/>
              </w:rPr>
            </w:pPr>
            <w:r>
              <w:rPr>
                <w:rFonts w:cs="Aparajita" w:ascii="Aparajita" w:hAnsi="Aparajita"/>
                <w:b/>
                <w:color w:val="000000"/>
                <w:lang w:eastAsia="es-MX"/>
              </w:rPr>
            </w:r>
          </w:p>
          <w:p>
            <w:pPr>
              <w:pStyle w:val="Normal"/>
              <w:numPr>
                <w:ilvl w:val="1"/>
                <w:numId w:val="1"/>
              </w:numPr>
              <w:autoSpaceDE w:val="false"/>
              <w:spacing w:lineRule="auto" w:line="240" w:before="0" w:after="0"/>
              <w:jc w:val="both"/>
              <w:rPr>
                <w:rFonts w:ascii="Aparajita" w:hAnsi="Aparajita" w:cs="Aparajita"/>
                <w:b/>
                <w:b/>
                <w:color w:val="000000"/>
                <w:lang w:eastAsia="es-MX"/>
              </w:rPr>
            </w:pPr>
            <w:r>
              <w:rPr>
                <w:rFonts w:cs="Aparajita" w:ascii="Aparajita" w:hAnsi="Aparajita"/>
                <w:b/>
                <w:color w:val="000000"/>
                <w:lang w:eastAsia="es-MX"/>
              </w:rPr>
              <w:t>Activo</w:t>
            </w:r>
          </w:p>
          <w:p>
            <w:pPr>
              <w:pStyle w:val="Normal"/>
              <w:autoSpaceDE w:val="false"/>
              <w:spacing w:lineRule="auto" w:line="240" w:before="0" w:after="0"/>
              <w:ind w:left="360" w:hanging="0"/>
              <w:jc w:val="both"/>
              <w:rPr>
                <w:rFonts w:ascii="Aparajita" w:hAnsi="Aparajita" w:cs="Aparajita"/>
                <w:b/>
                <w:b/>
                <w:color w:val="000000"/>
                <w:lang w:eastAsia="es-MX"/>
              </w:rPr>
            </w:pPr>
            <w:r>
              <w:rPr>
                <w:rFonts w:cs="Aparajita" w:ascii="Aparajita" w:hAnsi="Aparajita"/>
                <w:b/>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Efectivo y Equivalentes.</w:t>
            </w:r>
          </w:p>
          <w:p>
            <w:pPr>
              <w:pStyle w:val="Normal"/>
              <w:autoSpaceDE w:val="false"/>
              <w:spacing w:lineRule="auto" w:line="240" w:before="0" w:after="0"/>
              <w:ind w:right="-93" w:hanging="0"/>
              <w:jc w:val="both"/>
              <w:rPr>
                <w:rFonts w:ascii="Aparajita" w:hAnsi="Aparajita" w:cs="Aparajita"/>
                <w:color w:val="000000"/>
                <w:lang w:eastAsia="es-MX"/>
              </w:rPr>
            </w:pPr>
            <w:r>
              <w:rPr>
                <w:rFonts w:cs="Aparajita" w:ascii="Aparajita" w:hAnsi="Aparajita"/>
                <w:color w:val="000000"/>
                <w:lang w:eastAsia="es-MX"/>
              </w:rPr>
              <w:t>El efectivo está constituido por moneda de curso legal y se encuentra en su valor nominal proveniente de ingresos propios captados.</w:t>
            </w:r>
          </w:p>
          <w:p>
            <w:pPr>
              <w:pStyle w:val="Normal"/>
              <w:autoSpaceDE w:val="false"/>
              <w:spacing w:lineRule="auto" w:line="240" w:before="0" w:after="0"/>
              <w:ind w:right="-93" w:hanging="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before="0" w:after="0"/>
              <w:jc w:val="both"/>
              <w:rPr/>
            </w:pPr>
            <w:r>
              <w:rPr>
                <w:rFonts w:cs="Aparajita" w:ascii="Aparajita" w:hAnsi="Aparajita"/>
                <w:color w:val="000000"/>
                <w:lang w:eastAsia="es-MX"/>
              </w:rPr>
              <w:t xml:space="preserve">El saldo que se refleja por un importe de </w:t>
            </w:r>
            <w:r>
              <w:rPr>
                <w:rFonts w:cs="Aparajita" w:ascii="Aparajita" w:hAnsi="Aparajita"/>
                <w:b/>
                <w:bCs/>
                <w:color w:val="000000"/>
                <w:lang w:eastAsia="es-MX"/>
              </w:rPr>
              <w:t xml:space="preserve">$1,265,735,325.76 </w:t>
            </w:r>
            <w:r>
              <w:rPr>
                <w:rFonts w:cs="Aparajita" w:ascii="Aparajita" w:hAnsi="Aparajita"/>
                <w:color w:val="000000"/>
                <w:lang w:eastAsia="es-MX"/>
              </w:rPr>
              <w:t>son recursos disponibles del Municipio para cubrir sus compromisos y está conformado por:</w:t>
            </w:r>
          </w:p>
          <w:p>
            <w:pPr>
              <w:pStyle w:val="Normal"/>
              <w:autoSpaceDE w:val="false"/>
              <w:spacing w:before="0" w:after="0"/>
              <w:jc w:val="both"/>
              <w:rPr>
                <w:rFonts w:ascii="Aparajita" w:hAnsi="Aparajita" w:cs="Aparajita"/>
                <w:color w:val="000000"/>
                <w:lang w:eastAsia="es-MX"/>
              </w:rPr>
            </w:pPr>
            <w:r>
              <w:rPr>
                <w:rFonts w:cs="Aparajita" w:ascii="Aparajita" w:hAnsi="Aparajita"/>
                <w:color w:val="000000"/>
                <w:lang w:eastAsia="es-MX"/>
              </w:rPr>
            </w:r>
          </w:p>
          <w:tbl>
            <w:tblPr>
              <w:tblW w:w="8596" w:type="dxa"/>
              <w:jc w:val="left"/>
              <w:tblInd w:w="1" w:type="dxa"/>
              <w:tblLayout w:type="fixed"/>
              <w:tblCellMar>
                <w:top w:w="0" w:type="dxa"/>
                <w:left w:w="70" w:type="dxa"/>
                <w:bottom w:w="0" w:type="dxa"/>
                <w:right w:w="70" w:type="dxa"/>
              </w:tblCellMar>
            </w:tblPr>
            <w:tblGrid>
              <w:gridCol w:w="6757"/>
              <w:gridCol w:w="1839"/>
            </w:tblGrid>
            <w:tr>
              <w:trPr/>
              <w:tc>
                <w:tcPr>
                  <w:tcW w:w="6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S FIJOS</w:t>
                  </w:r>
                </w:p>
              </w:tc>
              <w:tc>
                <w:tcPr>
                  <w:tcW w:w="183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91,436.00</w:t>
                  </w:r>
                </w:p>
              </w:tc>
            </w:tr>
            <w:tr>
              <w:trPr/>
              <w:tc>
                <w:tcPr>
                  <w:tcW w:w="6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S FIJOS</w:t>
                  </w:r>
                </w:p>
              </w:tc>
              <w:tc>
                <w:tcPr>
                  <w:tcW w:w="183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0.41</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4434-15123 RECEPTORA TARJETAS E INVERSION</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22,484.67</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4434-23797 RECEPTORA PREDIAL</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547,904.67</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4434-38816 RECEPTORA PREDIAL</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76,648.20</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347-861 OBRAS EN HOSPITAL GRAL. QUIROFANO</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216,469.74</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347-25198 FAISM REMANENTES</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59,688,679.26 </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347-32879 SUBSEMUN 2010</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36,146.10</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000-936594 OBRAS DEL FONDO METROPOLITANO</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653,708.15</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000-1321577 SUBSEMUN 2010 COPARTICIPACION</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20,697.86</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0037110998 INFRAESTRUCTURA 2012</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818,517.95</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0054897268 NOMINA</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10,585.79</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0054897292 INFRAESTRUCTURA 2013</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117,236.90</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00745344 FONDO DESARROLLO MUNICIPAL CUSMAX</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891,106.24</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00745379 CORO Y ORQUESTA MUNICIPAL</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00.02</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007 7015203 FORTALECIMIENTO MUNICIPAL 2015</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5,176.70</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169-03380-3 RECEPTORA PREDIAL</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50,930.93</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0189252342 COBRANZA PEMEX</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4,423,664.95</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0820574534 FONDO METROPOLITANO 2011</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812,228.56</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0839308580 NOMINA</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4,855.11</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00220563071 SUBSEMUN 2014 APORTACIONES FEDERALES</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39,841.77</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00221420434 REFINANCIAMIENTO</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670,344.91</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00233871413 NOMINA SEGURIDAD PUBLICA</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75,674.98</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00233871404 FONDO METROPOLITANO 2014</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56,002.30</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00280700432 RESERVA SUBSEMUN COPARTICIPACION 2014.</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846,873.37</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SI 00097298874 RECEPTORA PREDIAL EN VENTANILLA</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498,507.11</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45377836-3 IMPUESTO PREDIAL</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558,339.29</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TA. 045377837-1 NOMINAS</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016,305.37</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BANCOMER 0133334872 AGUAS RESIDUALES</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9,706.24</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BANCOMER 0133335186 RECEPTORA AGUA</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32,966.66</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180696587 SUBSEMUN 2011</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4,118.16</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180691763 SUBSEMUN 2011 COPARTICIPA</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518.25</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188941815 SUBSEMUN 2012</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15,475.34</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188941726 SUBSEMUN 2012 COPART.</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67,378.59</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194779444 FONDO METROPOLITANO 2013</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50,846.71</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104609751 (TARJE</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122.84</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4043596238 RECEPTORA PREDIAL</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28,472.36</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4057290405 PROVISION DE INDEMNIZACIONES SUBSEMUN 2013</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5,885,143.02</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0792015 RECAUDACION PREDIAL</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610,016.01</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1482583 PAGADORA MUNICIPAL</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171,766.26</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1482660 RECEPTORA</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1,711,464.58</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065-501498031 NOMINAS</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44,552.28</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2032745 APORT. GOB. ESTATAL</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187,714.80</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2235669 SUBSEMUN 2008</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53,968.66</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2313966 RENOVACION CENTRO HISTORICO</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47,670.93</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2539844 GOB. EDO. INVERSION PUBLICA</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059.05</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3131009 CREDITO OBRA PÚBLICA.</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2,045,819.47</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469495-7 FONDO METROPOLITANO CIUDAD DE GUADALAJARA 2014</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9,842.41</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4813787 FORTALECIMIENTO MUNICIPAL 2015.</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0</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4813816 INFRAESTRUCTURA MUNICIPAL 2015.</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7,148,958.64</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4936661 FONDO METROPOLITANO 2015</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764,862.62</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5071631 CENTRO CULTURAL MUNICIPAL</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7,561.45</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5255942 TRANSMISIONES PATRIMONIALES</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65,328.32</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SANTANDER 65505731870 NOMINA </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8.8</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INV. 5193389 RECEPTORA IMPUESTO PREDIAL</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91,791.78</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01003118738 JEFAS DE FAMILIA RECURSOS MUNICIPALES</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421,898.37</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01003379736 RECEPTOR</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0.1</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01004209230  FORTASEG</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0,738,080.71</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01004209249 FORTASEG</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126,491.79</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106728550101 INFRAESTRUCTURA 2014</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640,324.34</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5726245 RECEPTORA PREDIAL</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37,848.65</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INTERACCIONES  00300171255 CENTRO CULTURAL MUNICIPAL</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942,602.48</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INTERACCIONES  00300172103 FORTALECIMIENTO</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90,305,015.62</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INTERACCIONES 00300172090 INFRA</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2,248,493.85</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148262-6 CONTRATO INVERSION</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4,069,145.97</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441567-0 INVERSION</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521,900.82</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01003464091  INVERSION.</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5,405,273.15</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300072885 INVERSION</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5,571,070.31</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443465066 CESION PARA DESTINOS</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407,009.60</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347-17225 OBRAS HOSPITAL,LIBRAMIENTOS CAR</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4,971,675.33</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347-34499 PROGRAMAS DE DESARROLLO SOCIAL</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378,105.93</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347-34502 PROGRAMAS MEJORAMIENTO URBANO</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015,057.18</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006-7304 HABITAT 2013</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79,848.12</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007-45182 (FODIM) FONDO PARA DESARROLLO DE INFRAESTRUCTURA EN LOS MUNICIPIOS 2013</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42,149.34</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007-45298 FONDO DE CULTURA</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6,674.77</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009 4378123 FONDO DE CONTINGENCIAS ECONOMICAS PARA INVERSION 2015, CONVENIO B.</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373,187.90</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159978380 URBANI</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5,917.64</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164822161 CENTRO ACOPIO DE LLANTAS</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001,903.86</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193693074 CONADE 2013</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3,284.81</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0105856116 COMEDORES</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641,920.79</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106655688 CREDIT</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7,840,000.18</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107985398 FONDO</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6,747,346.06</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109018085 FOMENT</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43,421.08</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1728377 PROCESO REGULARIZACION</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495,034.17</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4885427 FONDO DE INFRAESTRUCTURA DEPORTIVA 2015</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86,464.43</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4885489 CENTRO CULTURAL CONSTITUCION  2015</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6,308.17</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5570814 FORTALECIMIENTO</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999,754.31</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5593540 FONDO AMP</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4,760,289.98</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5776612 FORTALECI</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8,880,352.62</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7489719 CENT DE SALUD IXCATAN 2012</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0,061.71</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7488943 CEN DE SALUD ATEMAJAC 2012</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5,733.03</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7489545 CENTR. SALUD SAN EST. 2012</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215.00</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7489404 CEN SAL PARAISOS DEL COLLI</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6,849.91</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10787703 FONDO DE INFRAESTRUCTURA DEPORTIVA 2014</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095,402.88</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BANCO DEL BAJIO 15922842 FONDO </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231.48</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0820574552 HABITAT Y RESC.ESP.PUB. 2012</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3.51</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00278163016 FONDO DE PAVIMENTACION Y DESARROLLO MUNICIPAL 2015 (FOPADEM 2015)</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620,263.55</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BANORTE 00413882109 SISTEMA DE </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64</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00415945594 CATALOGO DE</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8</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01003226808 OPCIONES PRODUCTIVAS 2014</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0.52</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01003226875 (FCE 2014) FONDO DE CONTINGENCIAS ECONOMICAS</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187,295.25</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01003379558 CONTINGENCIAS ECONOMICAS III 2014</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77,337.28</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SCOTIABANK 01004477820 PROYECTO </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7,116.21</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01004569423 CONSTRUC</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8,451,674.01</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01004399757 FONDO CO</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5,643,263.25</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01004680278  PROYECT</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479,240.00</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SCOTIABANK 01004680243 (MIR) PR </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00,000.00</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40-568849-35 CONACULTA 2013</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3.72</w:t>
                  </w:r>
                </w:p>
              </w:tc>
            </w:tr>
            <w:tr>
              <w:trPr/>
              <w:tc>
                <w:tcPr>
                  <w:tcW w:w="675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4056987571 FUERZA UNICA 2014</w:t>
                  </w:r>
                </w:p>
              </w:tc>
              <w:tc>
                <w:tcPr>
                  <w:tcW w:w="183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166,188.19</w:t>
                  </w:r>
                </w:p>
              </w:tc>
            </w:tr>
            <w:tr>
              <w:trPr/>
              <w:tc>
                <w:tcPr>
                  <w:tcW w:w="6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4059578021 PROYECTOS DE DE</w:t>
                  </w:r>
                </w:p>
              </w:tc>
              <w:tc>
                <w:tcPr>
                  <w:tcW w:w="183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4,995,399.55</w:t>
                  </w:r>
                </w:p>
              </w:tc>
            </w:tr>
            <w:tr>
              <w:trPr/>
              <w:tc>
                <w:tcPr>
                  <w:tcW w:w="6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4059250357 INFRAESTRUCTURA</w:t>
                  </w:r>
                </w:p>
              </w:tc>
              <w:tc>
                <w:tcPr>
                  <w:tcW w:w="183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794,751.81</w:t>
                  </w:r>
                </w:p>
              </w:tc>
            </w:tr>
            <w:tr>
              <w:trPr/>
              <w:tc>
                <w:tcPr>
                  <w:tcW w:w="6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4059577684 RENOVACION URBA</w:t>
                  </w:r>
                </w:p>
              </w:tc>
              <w:tc>
                <w:tcPr>
                  <w:tcW w:w="183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7,802,919.87</w:t>
                  </w:r>
                </w:p>
              </w:tc>
            </w:tr>
            <w:tr>
              <w:trPr/>
              <w:tc>
                <w:tcPr>
                  <w:tcW w:w="6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4060054814 PROYECTO DE DES</w:t>
                  </w:r>
                </w:p>
              </w:tc>
              <w:tc>
                <w:tcPr>
                  <w:tcW w:w="183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es-MX"/>
                    </w:rPr>
                  </w:pPr>
                  <w:r>
                    <w:rPr>
                      <w:rFonts w:cs="Aparajita" w:ascii="Aparajita" w:hAnsi="Aparajita"/>
                      <w:color w:val="000000"/>
                      <w:lang w:eastAsia="es-MX"/>
                    </w:rPr>
                    <w:t>32,755,680.00</w:t>
                  </w:r>
                </w:p>
              </w:tc>
            </w:tr>
            <w:tr>
              <w:trPr/>
              <w:tc>
                <w:tcPr>
                  <w:tcW w:w="6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83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es-MX"/>
                    </w:rPr>
                  </w:pPr>
                  <w:r>
                    <w:rPr>
                      <w:rFonts w:cs="Aparajita" w:ascii="Aparajita" w:hAnsi="Aparajita"/>
                      <w:b/>
                      <w:bCs/>
                      <w:color w:val="000000"/>
                      <w:lang w:eastAsia="es-MX"/>
                    </w:rPr>
                    <w:t>1,265,735,325.76</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pPr>
            <w:r>
              <w:rPr>
                <w:rFonts w:cs="Aparajita" w:ascii="Aparajita" w:hAnsi="Aparajita"/>
                <w:b/>
                <w:bCs/>
                <w:color w:val="000000"/>
                <w:lang w:eastAsia="es-MX"/>
              </w:rPr>
              <w:t>Derechos a Recibir Efectivo y Equivalentes.</w:t>
              <w:tab/>
              <w:tab/>
              <w:tab/>
              <w:t>$ 25,284,066.37</w:t>
            </w:r>
            <w:r>
              <w:rPr>
                <w:rFonts w:cs="Calibri"/>
                <w:color w:val="000000"/>
                <w:lang w:eastAsia="es-MX"/>
              </w:rPr>
              <w:t xml:space="preserve"> </w:t>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 xml:space="preserve">Cuentas Por Cobrar a Corto Plazo: Se integra de los derechos que se tienen importes derivados de adeudados, principalmente por cheques devueltos de contribuyentes. </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tbl>
            <w:tblPr>
              <w:tblW w:w="8596" w:type="dxa"/>
              <w:jc w:val="left"/>
              <w:tblInd w:w="1" w:type="dxa"/>
              <w:tblLayout w:type="fixed"/>
              <w:tblCellMar>
                <w:top w:w="0" w:type="dxa"/>
                <w:left w:w="70" w:type="dxa"/>
                <w:bottom w:w="0" w:type="dxa"/>
                <w:right w:w="70" w:type="dxa"/>
              </w:tblCellMar>
            </w:tblPr>
            <w:tblGrid>
              <w:gridCol w:w="7071"/>
              <w:gridCol w:w="1525"/>
            </w:tblGrid>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GUSTIN ORTIZ ALTAMIRANO</w:t>
                  </w:r>
                </w:p>
              </w:tc>
              <w:tc>
                <w:tcPr>
                  <w:tcW w:w="152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30,398.39</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NGEL JASIEL AHEDO GUTIERREZ</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0,999.97</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HEQUES DEVUELTOS SALDO 2004</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53,351.39</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GENIERIAS Y SISTEMAS DE MOVILIDAD, S.A. DE C.V.</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000,000.00</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JUAN MANUEL CARDENAS TOSCANO</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690.50</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ELEUTERIO VALENCIA </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4,784.54</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J. CONCEPCION GALINDO GOMEZ </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24,986.00</w:t>
                  </w:r>
                </w:p>
              </w:tc>
            </w:tr>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mp;G NOT 8 SC</w:t>
                  </w:r>
                </w:p>
              </w:tc>
              <w:tc>
                <w:tcPr>
                  <w:tcW w:w="152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0,891.18</w:t>
                  </w:r>
                </w:p>
              </w:tc>
            </w:tr>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UZMAN NUÑO ALBERTO</w:t>
                  </w:r>
                </w:p>
              </w:tc>
              <w:tc>
                <w:tcPr>
                  <w:tcW w:w="152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9,500.00</w:t>
                  </w:r>
                </w:p>
              </w:tc>
            </w:tr>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ONICA GIRALDO RODRIGUEZ</w:t>
                  </w:r>
                </w:p>
              </w:tc>
              <w:tc>
                <w:tcPr>
                  <w:tcW w:w="152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5,204.00</w:t>
                  </w:r>
                </w:p>
              </w:tc>
            </w:tr>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ODARTE ESPARZA MA DE LOS ANGELES</w:t>
                  </w:r>
                </w:p>
              </w:tc>
              <w:tc>
                <w:tcPr>
                  <w:tcW w:w="152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6,021.26</w:t>
                  </w:r>
                </w:p>
              </w:tc>
            </w:tr>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JURIDICOS</w:t>
                  </w:r>
                </w:p>
              </w:tc>
              <w:tc>
                <w:tcPr>
                  <w:tcW w:w="152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60.16</w:t>
                  </w:r>
                </w:p>
              </w:tc>
            </w:tr>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RANCISCO JAVIER CASTAÑEDA</w:t>
                  </w:r>
                </w:p>
              </w:tc>
              <w:tc>
                <w:tcPr>
                  <w:tcW w:w="152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9,083.46</w:t>
                  </w:r>
                </w:p>
              </w:tc>
            </w:tr>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2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eastAsia="Aparajita" w:cs="Aparajita" w:ascii="Aparajita" w:hAnsi="Aparajita"/>
                      <w:b/>
                      <w:bCs/>
                      <w:color w:val="000000"/>
                      <w:lang w:eastAsia="es-MX"/>
                    </w:rPr>
                    <w:t xml:space="preserve">          </w:t>
                  </w:r>
                  <w:r>
                    <w:rPr>
                      <w:rFonts w:cs="Aparajita" w:ascii="Aparajita" w:hAnsi="Aparajita"/>
                      <w:b/>
                      <w:bCs/>
                      <w:color w:val="000000"/>
                      <w:lang w:eastAsia="es-MX"/>
                    </w:rPr>
                    <w:t xml:space="preserve">6,101,170.85 </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Deudores Diversos Por Cobrar a Corto Plazo:</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tbl>
            <w:tblPr>
              <w:tblW w:w="8618" w:type="dxa"/>
              <w:jc w:val="left"/>
              <w:tblInd w:w="1" w:type="dxa"/>
              <w:tblLayout w:type="fixed"/>
              <w:tblCellMar>
                <w:top w:w="0" w:type="dxa"/>
                <w:left w:w="70" w:type="dxa"/>
                <w:bottom w:w="0" w:type="dxa"/>
                <w:right w:w="70" w:type="dxa"/>
              </w:tblCellMar>
            </w:tblPr>
            <w:tblGrid>
              <w:gridCol w:w="7071"/>
              <w:gridCol w:w="1547"/>
            </w:tblGrid>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S REVOLVENTES</w:t>
                  </w:r>
                </w:p>
              </w:tc>
              <w:tc>
                <w:tcPr>
                  <w:tcW w:w="1547"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39,372.90</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A COMPROBAR</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403,113.31</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RIPTAS A EMPLEADOS MUNICIPALE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5,483.41</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DUCIBLES DE SINIESTROS POR COBRAR A EMPLEADO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96,136.14</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YO DE UTILES ESCOLARES A EMPLEADOS MUNICIPALE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632.43</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ALTANTES DE CAJERO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60,143.04</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S REVOLVENTES RECAUDADOR</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47,272.96</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A COMPROBAR RECAUDADOR</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4,750.65</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IVAS MOLINA ENRIQUE</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85,323.05</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ONZALEZ VAZQUEZ NESTOR IDELFONSO</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900.00</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OSTA JIMENEZ MARIA DEL CARMEN</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839.75</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ALENCIA QUEZADA RAMON</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6,258.42</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JUAREZ GARCIA JESUS ALVARO</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3,129.00</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STRADA RUIZ FABIOLA</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60,578.80</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ELLEGRINI PEREZ GERMAN ARTURO</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513.99</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AMPOS OCHOA ISIDORO</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00,000.00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ADILLA LOERA LUIS HUMBERTO</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382.00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LEYVA LUNA MIGUEL ANGEL</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7,568.43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ODRIGUEZ PALACIOS JOSUE FERMIN</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66,242.50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UBSIDIO PARA EL EMPLEO</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758.91</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TRIBUTARIOS POR RECUPERAR</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26,656.00</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 P. D. DE SALUD DEL MUNICIPIO DE ZAPOPAN JALISCO</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605,526.55</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eastAsia="Aparajita" w:cs="Aparajita" w:ascii="Aparajita" w:hAnsi="Aparajita"/>
                      <w:b/>
                      <w:bCs/>
                      <w:color w:val="000000"/>
                      <w:lang w:eastAsia="es-MX"/>
                    </w:rPr>
                    <w:t xml:space="preserve">       </w:t>
                  </w:r>
                  <w:r>
                    <w:rPr>
                      <w:rFonts w:cs="Aparajita" w:ascii="Aparajita" w:hAnsi="Aparajita"/>
                      <w:b/>
                      <w:bCs/>
                      <w:color w:val="000000"/>
                      <w:lang w:eastAsia="es-MX"/>
                    </w:rPr>
                    <w:t xml:space="preserve">18,543,585.24 </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pPr>
            <w:r>
              <w:rPr>
                <w:rFonts w:cs="Aparajita" w:ascii="Aparajita" w:hAnsi="Aparajita"/>
                <w:color w:val="000000"/>
                <w:lang w:eastAsia="es-MX"/>
              </w:rPr>
              <w:t>Ingresos por Recuperar a Corto Plazo.</w:t>
            </w:r>
            <w:r>
              <w:rPr>
                <w:rFonts w:cs="Aparajita" w:ascii="Aparajita" w:hAnsi="Aparajita"/>
                <w:b/>
                <w:bCs/>
                <w:color w:val="000000"/>
                <w:lang w:eastAsia="es-MX"/>
              </w:rPr>
              <w:tab/>
              <w:tab/>
              <w:tab/>
              <w:tab/>
              <w:t xml:space="preserve">                $      539,310.28</w:t>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tbl>
            <w:tblPr>
              <w:tblW w:w="8596" w:type="dxa"/>
              <w:jc w:val="left"/>
              <w:tblInd w:w="1" w:type="dxa"/>
              <w:tblLayout w:type="fixed"/>
              <w:tblCellMar>
                <w:top w:w="0" w:type="dxa"/>
                <w:left w:w="70" w:type="dxa"/>
                <w:bottom w:w="0" w:type="dxa"/>
                <w:right w:w="70" w:type="dxa"/>
              </w:tblCellMar>
            </w:tblPr>
            <w:tblGrid>
              <w:gridCol w:w="7114"/>
              <w:gridCol w:w="1482"/>
            </w:tblGrid>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ARTICIPACIONES</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es-MX"/>
                    </w:rPr>
                  </w:pPr>
                  <w:r>
                    <w:rPr>
                      <w:rFonts w:cs="Aparajita" w:ascii="Aparajita" w:hAnsi="Aparajita"/>
                      <w:color w:val="000000"/>
                      <w:lang w:eastAsia="es-MX"/>
                    </w:rPr>
                    <w:t>539,310.28</w:t>
                  </w:r>
                </w:p>
              </w:tc>
            </w:tr>
          </w:tbl>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pPr>
            <w:r>
              <w:rPr>
                <w:rFonts w:cs="Aparajita" w:ascii="Aparajita" w:hAnsi="Aparajita"/>
                <w:color w:val="000000"/>
                <w:lang w:eastAsia="es-MX"/>
              </w:rPr>
              <w:t>Deudores por Anticipo de la Tesorería a Corto Plazo.</w:t>
            </w:r>
            <w:r>
              <w:rPr>
                <w:rFonts w:cs="Aparajita" w:ascii="Aparajita" w:hAnsi="Aparajita"/>
                <w:b/>
                <w:bCs/>
                <w:color w:val="000000"/>
                <w:lang w:eastAsia="es-MX"/>
              </w:rPr>
              <w:tab/>
              <w:tab/>
              <w:tab/>
              <w:t>$      100,000.00</w:t>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tbl>
            <w:tblPr>
              <w:tblW w:w="8596" w:type="dxa"/>
              <w:jc w:val="left"/>
              <w:tblInd w:w="1" w:type="dxa"/>
              <w:tblLayout w:type="fixed"/>
              <w:tblCellMar>
                <w:top w:w="0" w:type="dxa"/>
                <w:left w:w="70" w:type="dxa"/>
                <w:bottom w:w="0" w:type="dxa"/>
                <w:right w:w="70" w:type="dxa"/>
              </w:tblCellMar>
            </w:tblPr>
            <w:tblGrid>
              <w:gridCol w:w="7114"/>
              <w:gridCol w:w="1482"/>
            </w:tblGrid>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Calibri"/>
                      <w:color w:val="000000"/>
                      <w:lang w:eastAsia="es-MX"/>
                    </w:rPr>
                    <w:t>SECRETARIA DE  PRESUPUESTO ADMI</w:t>
                  </w:r>
                  <w:r>
                    <w:rPr>
                      <w:rFonts w:cs="Aparajita" w:ascii="Aparajita" w:hAnsi="Aparajita"/>
                      <w:color w:val="000000"/>
                      <w:lang w:eastAsia="es-MX"/>
                    </w:rPr>
                    <w:t>100,000.00</w:t>
                  </w:r>
                </w:p>
              </w:tc>
              <w:tc>
                <w:tcPr>
                  <w:tcW w:w="148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color w:val="000000"/>
                      <w:lang w:eastAsia="es-MX"/>
                    </w:rPr>
                  </w:pPr>
                  <w:r>
                    <w:rPr>
                      <w:rFonts w:cs="Aparajita" w:ascii="Aparajita" w:hAnsi="Aparajita"/>
                      <w:color w:val="000000"/>
                      <w:lang w:eastAsia="es-MX"/>
                    </w:rPr>
                  </w:r>
                </w:p>
              </w:tc>
            </w:tr>
          </w:tbl>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t>Inversiones Financieras a Largo Plazo.</w:t>
              <w:tab/>
              <w:tab/>
              <w:tab/>
              <w:tab/>
              <w:t>$      156,624,267.44</w:t>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tbl>
            <w:tblPr>
              <w:tblW w:w="8596" w:type="dxa"/>
              <w:jc w:val="left"/>
              <w:tblInd w:w="1" w:type="dxa"/>
              <w:tblLayout w:type="fixed"/>
              <w:tblCellMar>
                <w:top w:w="0" w:type="dxa"/>
                <w:left w:w="70" w:type="dxa"/>
                <w:bottom w:w="0" w:type="dxa"/>
                <w:right w:w="70" w:type="dxa"/>
              </w:tblCellMar>
            </w:tblPr>
            <w:tblGrid>
              <w:gridCol w:w="7114"/>
              <w:gridCol w:w="1482"/>
            </w:tblGrid>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 DE RESERVA 06817,244,860.08</w:t>
                  </w:r>
                </w:p>
              </w:tc>
              <w:tc>
                <w:tcPr>
                  <w:tcW w:w="148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color w:val="000000"/>
                      <w:lang w:eastAsia="es-MX"/>
                    </w:rPr>
                  </w:pPr>
                  <w:r>
                    <w:rPr>
                      <w:rFonts w:cs="Aparajita" w:ascii="Aparajita" w:hAnsi="Aparajita"/>
                      <w:color w:val="000000"/>
                      <w:lang w:eastAsia="es-MX"/>
                    </w:rPr>
                  </w:r>
                </w:p>
              </w:tc>
            </w:tr>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IDEICOMISO CONCENTRADOR N° 236</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9,379,407.36</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pPr>
            <w:r>
              <w:rPr>
                <w:rFonts w:cs="Aparajita" w:ascii="Aparajita" w:hAnsi="Aparajita"/>
                <w:b/>
                <w:bCs/>
                <w:color w:val="000000"/>
                <w:lang w:eastAsia="es-MX"/>
              </w:rPr>
              <w:t>Bienes  Inmuebles, Infraestructura y Construcciones en Proceso                   $</w:t>
            </w:r>
            <w:r>
              <w:rPr>
                <w:rFonts w:cs="Aparajita" w:ascii="Aparajita" w:hAnsi="Aparajita"/>
                <w:color w:val="000000"/>
                <w:lang w:eastAsia="es-MX"/>
              </w:rPr>
              <w:t xml:space="preserve">      </w:t>
            </w:r>
            <w:r>
              <w:rPr>
                <w:rFonts w:cs="Aparajita" w:ascii="Aparajita" w:hAnsi="Aparajita"/>
                <w:b/>
                <w:bCs/>
                <w:color w:val="000000"/>
                <w:lang w:eastAsia="es-MX"/>
              </w:rPr>
              <w:t>4,387,193,051.92</w:t>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tbl>
            <w:tblPr>
              <w:tblW w:w="8596" w:type="dxa"/>
              <w:jc w:val="left"/>
              <w:tblInd w:w="1" w:type="dxa"/>
              <w:tblLayout w:type="fixed"/>
              <w:tblCellMar>
                <w:top w:w="0" w:type="dxa"/>
                <w:left w:w="70" w:type="dxa"/>
                <w:bottom w:w="0" w:type="dxa"/>
                <w:right w:w="70" w:type="dxa"/>
              </w:tblCellMar>
            </w:tblPr>
            <w:tblGrid>
              <w:gridCol w:w="6897"/>
              <w:gridCol w:w="1699"/>
            </w:tblGrid>
            <w:tr>
              <w:trPr/>
              <w:tc>
                <w:tcPr>
                  <w:tcW w:w="6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ERRENOS</w:t>
                  </w:r>
                </w:p>
              </w:tc>
              <w:tc>
                <w:tcPr>
                  <w:tcW w:w="169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956,191,862.30</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EDIFICACION NO HABITACIONAL </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2,149,276.88</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STRUCCION DE OBRAS PARA EL 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8,947,250.06</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STRUCCIONES EN PROCESO EN BIENES DE DOMINIO PÚBLIC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46,035,905.98</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CONSTRUCCION DE VIAS DE COMUNICACIÓN </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568,248.70</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BIENES INMUEB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300,508.00</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4,387,193,051.92</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t>Bienes Muebles:                                                                                                    $       1,323,573,301.98</w:t>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tbl>
            <w:tblPr>
              <w:tblW w:w="8746" w:type="dxa"/>
              <w:jc w:val="left"/>
              <w:tblInd w:w="1" w:type="dxa"/>
              <w:tblLayout w:type="fixed"/>
              <w:tblCellMar>
                <w:top w:w="0" w:type="dxa"/>
                <w:left w:w="70" w:type="dxa"/>
                <w:bottom w:w="0" w:type="dxa"/>
                <w:right w:w="70" w:type="dxa"/>
              </w:tblCellMar>
            </w:tblPr>
            <w:tblGrid>
              <w:gridCol w:w="6893"/>
              <w:gridCol w:w="1853"/>
            </w:tblGrid>
            <w:tr>
              <w:trPr/>
              <w:tc>
                <w:tcPr>
                  <w:tcW w:w="6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EBLES DE OFICINA Y ESTANTERIA</w:t>
                  </w:r>
                </w:p>
              </w:tc>
              <w:tc>
                <w:tcPr>
                  <w:tcW w:w="1853"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3,072,789.81</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EBLES, EXCEPTO DE OFICINA Y ESTANTERIA</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504,779.53</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BIENES ARTISTICOS, CULTURALES </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073,320.45</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DE COMPUTO Y DE TECNOLOGIAS DE LA INFORMACION</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5,032,700.50</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MOBILIARIOS Y EQUIPOS DE ADMINISTRACION</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321,721.49</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S Y APARATOS AUDIOVISUALE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684,111.63</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ARATOS DEPORTIVO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97,916.74</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AMARAS FOTOGRAFICAS Y DE VIDE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6,932,083.09</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 MOBILIARIO Y EQUIPO EDUCACIONAL Y RECREATIV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72,601.07</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MEDICO Y DE LABORATORI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75,788.24</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STRUMENTAL MEDICO Y DE LABORATORI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53,158.96</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EHICULOS Y EQUIPO TERRESTRE</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35,227,343.46</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ARROCERIAS Y REMOLQUE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6,303,830.78</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EQUIPO AEROESPACIAL </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2,698,800.00</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EQUIPOS DE TRANSPORTE</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7,567,714.23</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DE DEFENSA Y SEGURIDAD</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587,852.82</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DE DEFENSA Y SEGURIDAD</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9,793,838.00</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QUINARIA Y EQUIPO AGROPECUARI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1,342,072.49</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QUINARIA Y EQUIPO INDUSTRIAL</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010,222.69</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QUINARIA Y EQUIPO DE CONSTRUCCION</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3,765,165.33</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STEMAS DE AIRE ACONDICIONADO, CALEFACCION Y DE REFRIGERACION INDUSTRIAL Y COMERCIAL</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3,957,716.62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DE COMUNICACION Y TELECOMUNICACION</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1,365,718.72</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S DE GENERACION ELECTRICA, APARATOS Y ACCESORIOS ELECTRICO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410,834.76</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Y MAQUINAS HERRAMIENTA</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610,261.31</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EQUIPO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015,037.79</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VE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9.18</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ECES Y ACUICULTURA</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08</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SPECIES MENORES Y DE ZOOLOGIC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95,894.21</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853"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eastAsia="es-MX"/>
                    </w:rPr>
                  </w:pPr>
                  <w:r>
                    <w:rPr>
                      <w:rFonts w:cs="Aparajita" w:ascii="Aparajita" w:hAnsi="Aparajita"/>
                      <w:b/>
                      <w:bCs/>
                      <w:color w:val="000000"/>
                      <w:lang w:eastAsia="es-MX"/>
                    </w:rPr>
                    <w:t>1,323,573,301.98</w:t>
                  </w:r>
                </w:p>
              </w:tc>
            </w:tr>
          </w:tbl>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pPr>
            <w:r>
              <w:rPr/>
              <w:t>Activos Intangibles:                                                                                      $ 60,415,450.45</w:t>
            </w:r>
          </w:p>
          <w:tbl>
            <w:tblPr>
              <w:tblW w:w="8746" w:type="dxa"/>
              <w:jc w:val="left"/>
              <w:tblInd w:w="1" w:type="dxa"/>
              <w:tblLayout w:type="fixed"/>
              <w:tblCellMar>
                <w:top w:w="0" w:type="dxa"/>
                <w:left w:w="70" w:type="dxa"/>
                <w:bottom w:w="0" w:type="dxa"/>
                <w:right w:w="70" w:type="dxa"/>
              </w:tblCellMar>
            </w:tblPr>
            <w:tblGrid>
              <w:gridCol w:w="7208"/>
              <w:gridCol w:w="1538"/>
            </w:tblGrid>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OFTWARE</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3,012,420.63</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LICENCIAS INFORMATICAS E INTELECTUALES</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505,115.62</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60,517,536.25</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numPr>
                <w:ilvl w:val="1"/>
                <w:numId w:val="1"/>
              </w:numPr>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t>Pasivo</w:t>
            </w:r>
          </w:p>
          <w:p>
            <w:pPr>
              <w:pStyle w:val="Normal"/>
              <w:numPr>
                <w:ilvl w:val="1"/>
                <w:numId w:val="1"/>
              </w:numPr>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t>Cuentas por Pagar a Corto Plazo.</w:t>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Son los compromisos adquiridos con los proveedores y por las obligaciones a cargo del Municipio con motivo de las adquisiciones de materiales e insumos así como la prestación de servicios, atendiendo en su caso los compromisos de pago establecidos en los contratos de prestación de servicios; así como las obligaciones que conforman por los importes retenidos al personal de base y confianza por las remuneraciones por un trabajo personal subordinado, previsto en el Titulo IV, Capitulo I, artículo 94, fracción I, de la Ley del Impuesto Sobre la Renta, así como los importes retenidos a personas físicas por la prestación de servicios profesionales independientes.</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Cuentas Por Pagar a Corto Plazo: Este rubro es integrado por obligaciones de pago a corto plazo derivadas de operaciones presupuestarias devengadas, pendientes de pagar.</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tbl>
            <w:tblPr>
              <w:tblW w:w="8746" w:type="dxa"/>
              <w:jc w:val="left"/>
              <w:tblInd w:w="1" w:type="dxa"/>
              <w:tblLayout w:type="fixed"/>
              <w:tblCellMar>
                <w:top w:w="0" w:type="dxa"/>
                <w:left w:w="70" w:type="dxa"/>
                <w:bottom w:w="0" w:type="dxa"/>
                <w:right w:w="70" w:type="dxa"/>
              </w:tblCellMar>
            </w:tblPr>
            <w:tblGrid>
              <w:gridCol w:w="7205"/>
              <w:gridCol w:w="1541"/>
            </w:tblGrid>
            <w:tr>
              <w:trPr/>
              <w:tc>
                <w:tcPr>
                  <w:tcW w:w="7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UDAS POR ADQUISICION DE MATERIALES Y SUMINISTROS A CP</w:t>
                  </w:r>
                </w:p>
              </w:tc>
              <w:tc>
                <w:tcPr>
                  <w:tcW w:w="1541"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3,041,139.73</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UDAS POR CONTRATACION DE SERVICIOS GENERALES A CP</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5,495,356.44</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TRATISTAS POR OBRAS PUBLICAS EN BIENES PROPIOS POR PAGAR A CP</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3,298,844.99</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SOBRE PRODUCTOS DEL TRABAJO (I.S.R.)</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7,292,065.99</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 I.S.R. POR ARRENDAMIENTO</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6,021.93</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 I.S.R. POR HONORARIO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03,362.14</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 I.S.R. RETENCION A RESIDENTES EN EL EXTRANJERO</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0,866.72</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TENCIONES DE IVA</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999.52</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NDICATO DE SERVIDORES PUBLICOS DEL AYUNTAMIENTO DE ZAPOPAN</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50,400.14</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NDICATO DEMOCRATICO DE SERVIDORES PUBLICOS DEL AYUNTAMIENTO DE ZAPOPAN</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70.47</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NDICATO INDEPENDIENTE DE TRABAJADORES DEL H. AYUNTAMIENTO DE ZAPOPAN</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 xml:space="preserve">-14,533.53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NDICATO UNICO DE TRABAJADORES UNIDOS DE ZAPOPAN</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312.28</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NDICATO ZAPOPAN</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76,280.40</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NDICATOS DE SERVIDORES PUBLICOS DEL AYUNTAMIENTO</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85,401.29</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IBUNAL DE ARBITRAJE 20% SINDICATO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6,722.83</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NDICATO DE EMPLEADOS DEL AYUNTAMIENTO DE ZAPOPAN</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556.4</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MPLEADOS SIN AFILIACION SINDICAL</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69,214.44</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ENSIONES ALIMENTICIA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es-MX"/>
                    </w:rPr>
                  </w:pPr>
                  <w:r>
                    <w:rPr>
                      <w:rFonts w:cs="Aparajita" w:ascii="Aparajita" w:hAnsi="Aparajita"/>
                      <w:color w:val="FF0000"/>
                      <w:lang w:eastAsia="es-MX"/>
                    </w:rPr>
                    <w:t>-126,657.36</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YO MUTUALIDAD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es-MX"/>
                    </w:rPr>
                  </w:pPr>
                  <w:r>
                    <w:rPr>
                      <w:rFonts w:cs="Aparajita" w:ascii="Aparajita" w:hAnsi="Aparajita"/>
                      <w:color w:val="000000"/>
                      <w:lang w:eastAsia="es-MX"/>
                    </w:rPr>
                    <w:t>518,547.65</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 APORTACION AFILIADOS A PENSIONES DEL ESTADO</w:t>
                  </w:r>
                </w:p>
              </w:tc>
              <w:tc>
                <w:tcPr>
                  <w:tcW w:w="1541"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es-MX"/>
                    </w:rPr>
                  </w:pPr>
                  <w:r>
                    <w:rPr>
                      <w:rFonts w:cs="Aparajita" w:ascii="Aparajita" w:hAnsi="Aparajita"/>
                      <w:color w:val="FF0000"/>
                      <w:lang w:eastAsia="es-MX"/>
                    </w:rPr>
                    <w:t>-6,138,912.67</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ESTAMOS PENSIONES LARGO PLAZO (HIPOTECARIO)</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260,985.46</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ESTAMOS PENSIONES MEDIANO PLAZO</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103,804.08</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ESTAMOS PENSIONES LIQUIDEZ MEDIANO PLAZO</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194,473.05</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ESTAMOS PENSIONES CORTO PLAZO</w:t>
                  </w:r>
                </w:p>
              </w:tc>
              <w:tc>
                <w:tcPr>
                  <w:tcW w:w="1541"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es-MX"/>
                    </w:rPr>
                  </w:pPr>
                  <w:r>
                    <w:rPr>
                      <w:rFonts w:cs="Aparajita" w:ascii="Aparajita" w:hAnsi="Aparajita"/>
                      <w:color w:val="000000"/>
                      <w:lang w:eastAsia="es-MX"/>
                    </w:rPr>
                    <w:t>5,761,896.27</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 DE GARANTIA PRESTAMOS LIQUIDEZ MEDIANO PLAZO</w:t>
                  </w:r>
                </w:p>
              </w:tc>
              <w:tc>
                <w:tcPr>
                  <w:tcW w:w="1541"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es-MX"/>
                    </w:rPr>
                  </w:pPr>
                  <w:r>
                    <w:rPr>
                      <w:rFonts w:cs="Aparajita" w:ascii="Aparajita" w:hAnsi="Aparajita"/>
                      <w:color w:val="FF0000"/>
                      <w:lang w:eastAsia="es-MX"/>
                    </w:rPr>
                    <w:t>-5,114.78</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 DE GARANTIA PRESTAMO LARGO PLAZO-HIPOTECARIO</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874.50</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NTA CASAS Y/O DEPARTAMENTOS DE PENSION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es-MX"/>
                    </w:rPr>
                  </w:pPr>
                  <w:r>
                    <w:rPr>
                      <w:rFonts w:cs="Aparajita" w:ascii="Aparajita" w:hAnsi="Aparajita"/>
                      <w:color w:val="FF0000"/>
                      <w:lang w:eastAsia="es-MX"/>
                    </w:rPr>
                    <w:t>-36,410.84</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ESTAMO COMPLEMENTARIO DE VIVIENDA</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7,032.45</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 DE GARANTIA DE P.C.V.</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83.52</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DAR APORTACIONES VOLUNTARIA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4,608.76</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DAR APORTACIONES COMPLEMENTARIA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00.00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RETENCIONES DE ACTUALIZACIONES </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121,869.91</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RUPO NACIONAL PROVINCIAL, S.A.</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235,446.18</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E SEGUROS, S.A. DE C.V.</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422.60</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ETLIFE MEXICO, S.A.</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7,344.99</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QUALITAS COMPAÑIA DE SEGUROS, S.A. DE C.V.</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2,601.08</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SISTENCIA PROFESIONAL EN RIESGOS, S.A.</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9,924.55</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XA SEGUROS, S.A. DE C.V.( ANTES SEGUROS ING, S.A)</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8,700.47</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BA SEGUROS, S. A. DE C. V.</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76.00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VI DE OCCIDENTE, S.A. DE C.V.</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 xml:space="preserve">-13,316.48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LSORA PROMOBIEN, S.A. DE C.V. (FAMSA)</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 xml:space="preserve">-30,470.06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ACOT</w:t>
                  </w:r>
                </w:p>
              </w:tc>
              <w:tc>
                <w:tcPr>
                  <w:tcW w:w="1541"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es-MX"/>
                    </w:rPr>
                  </w:pPr>
                  <w:r>
                    <w:rPr>
                      <w:rFonts w:cs="Aparajita" w:ascii="Aparajita" w:hAnsi="Aparajita"/>
                      <w:color w:val="000000"/>
                      <w:lang w:eastAsia="es-MX"/>
                    </w:rPr>
                    <w:t>185,366.85</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ORTACIONES SILVA, S.A. DE C.V.</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98.00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IRECTODO, S. DE R. L. DE C. V.</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12,812.97</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RTACIONES BECAS PADRINO DIF</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883.34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LECTA DONATIVO CRUZ ROJA</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128.55</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RUPO CAPILLAS SANTA TERESITA, S.A. DE C.V.</w:t>
                  </w:r>
                </w:p>
              </w:tc>
              <w:tc>
                <w:tcPr>
                  <w:tcW w:w="1541"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es-MX"/>
                    </w:rPr>
                  </w:pPr>
                  <w:r>
                    <w:rPr>
                      <w:rFonts w:cs="Aparajita" w:ascii="Aparajita" w:hAnsi="Aparajita"/>
                      <w:color w:val="FF0000"/>
                      <w:lang w:eastAsia="es-MX"/>
                    </w:rPr>
                    <w:t>-797</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RTACIONES AL PARTIDO ACCION NACIONAL</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 xml:space="preserve">-3,033.97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NOVOA MOSSBERGER MARIA JOANN</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30,911.02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 AL MILLAR-INSTITUTO DE CAPACITACION DE LA IND.</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18,251.53</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TENCION 5 AL MILLAR PARA GOBIERNO DEL ESTADO</w:t>
                  </w:r>
                </w:p>
              </w:tc>
              <w:tc>
                <w:tcPr>
                  <w:tcW w:w="1541"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es-MX"/>
                    </w:rPr>
                  </w:pPr>
                  <w:r>
                    <w:rPr>
                      <w:rFonts w:cs="Aparajita" w:ascii="Aparajita" w:hAnsi="Aparajita"/>
                      <w:color w:val="000000"/>
                      <w:lang w:eastAsia="es-MX"/>
                    </w:rPr>
                    <w:t>825,040.54</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RTACION VOLUNTARIA DAMNIFICADOS HURACAN JOVA</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0.05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V. LEY DE INGRESOS POR IMPUESTO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367,240.91</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TOGRAFIA Y COPIADO DE RELACIONES EXTERIORES DIF</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04,099.00</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EN EFECTIVO PARA MUSEO ZAPOPAN</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18,865.00</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EN EFECTIVO PARA FESTIVAL DE LAS ART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48,695.60</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EN EFECTIVO PARA CRUZ VERDE</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41,709.00</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PARA BOSQUE DE LA PRIMAVERA</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77,810.00</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PARA DIF</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4,700.00</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EN EFECTIVO PARA PLANES PARCIAL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97,791.75</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HILIPS MORRIS CIGATAM PRODUCTOS Y SERVICIOS, S. DE R.L. DE C.V.</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728.16</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SARROLLADORA MEXICANA</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733,733.00</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NACIONAL DE MEXICO SA</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12,156.01</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RACLE DE MEXICO SA DE CV</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658,430.43</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es-MX"/>
                    </w:rPr>
                  </w:pPr>
                  <w:r>
                    <w:rPr>
                      <w:rFonts w:cs="Calibri"/>
                      <w:color w:val="000000"/>
                      <w:lang w:eastAsia="es-MX"/>
                    </w:rPr>
                    <w:t>PROMOTORA ATTALA SA DE CV</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0,892.24</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416,231,624.56</w:t>
                  </w:r>
                </w:p>
              </w:tc>
            </w:tr>
          </w:tbl>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Pasivos Diferidos a Corto Plazo: Se integra de  las obligaciones por pagar derivado de operaciones presupuestarias devengadas pendientes de pagar.</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tbl>
            <w:tblPr>
              <w:tblW w:w="8746" w:type="dxa"/>
              <w:jc w:val="left"/>
              <w:tblInd w:w="1" w:type="dxa"/>
              <w:tblLayout w:type="fixed"/>
              <w:tblCellMar>
                <w:top w:w="0" w:type="dxa"/>
                <w:left w:w="70" w:type="dxa"/>
                <w:bottom w:w="0" w:type="dxa"/>
                <w:right w:w="70" w:type="dxa"/>
              </w:tblCellMar>
            </w:tblPr>
            <w:tblGrid>
              <w:gridCol w:w="7209"/>
              <w:gridCol w:w="1537"/>
            </w:tblGrid>
            <w:tr>
              <w:trPr/>
              <w:tc>
                <w:tcPr>
                  <w:tcW w:w="7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CUPERACION DE DAÑOS-SINDICATURA</w:t>
                  </w:r>
                </w:p>
              </w:tc>
              <w:tc>
                <w:tcPr>
                  <w:tcW w:w="1537"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30,555.37 </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BRO A PROVEEDORES POR BIENES Y SERVICIO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325,478.40</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HEQUES EN TRANSITO PROVEEDORE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760.00 </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STIMULOS DEL IMPUESTO SOBRE LA RENTA</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53,664,609.33 </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UOTAS Y APORTACIONES DE LOS MILITANTES Y SIMPATIZANTES DEL PARTIDO REVOLUCIONARIO INSTITUCIONAL</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6,387.67 </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JUEGOS Y ESPECTACULOS BEISBOL</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392.00</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CUOTAS Y APORTACIONES </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23,513.76</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56,036,669.01</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Otros Pasivos a Corto Plazo:</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tbl>
            <w:tblPr>
              <w:tblW w:w="8746" w:type="dxa"/>
              <w:jc w:val="left"/>
              <w:tblInd w:w="1" w:type="dxa"/>
              <w:tblLayout w:type="fixed"/>
              <w:tblCellMar>
                <w:top w:w="0" w:type="dxa"/>
                <w:left w:w="70" w:type="dxa"/>
                <w:bottom w:w="0" w:type="dxa"/>
                <w:right w:w="70" w:type="dxa"/>
              </w:tblCellMar>
            </w:tblPr>
            <w:tblGrid>
              <w:gridCol w:w="7208"/>
              <w:gridCol w:w="1538"/>
            </w:tblGrid>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PASIVO POR CANCELACION DE CHEQUES </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454,117.77</w:t>
                  </w:r>
                </w:p>
              </w:tc>
            </w:tr>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MISIONES PATRIMONIALES EN GARANTIA</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55,243.62 </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DUARDO Y/O ALEJANDRO JUAREZ MOYA</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0.15 </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EMEX CONCRETOS SA DE CV</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6,840.00 </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MBOLOS CORPORATIVOS S.A. DE C.V.</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50,203.00 </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NUEL ABELARDO URZUA OCHOA</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5,807,137.00 </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SILO RESIDENCIAL LA ESPERANZA FUNDACION ASOCIACION CIVIL</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7,352.02 </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IENES RAICES JARDIN REAL S.A. DE C.V.</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585,234.62</w:t>
                  </w:r>
                </w:p>
              </w:tc>
            </w:tr>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C. ALVARO BERUMEN JAIME </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524,242.44</w:t>
                  </w:r>
                </w:p>
              </w:tc>
            </w:tr>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GIO GONZALEZ BARRERA</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70,305.29</w:t>
                  </w:r>
                </w:p>
              </w:tc>
            </w:tr>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VISION AP INVENTARIO</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70,521,349.26</w:t>
                  </w:r>
                </w:p>
              </w:tc>
            </w:tr>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202,382,025.17</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numPr>
                <w:ilvl w:val="0"/>
                <w:numId w:val="1"/>
              </w:numPr>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Notas al Estado de Actividades.</w:t>
            </w:r>
          </w:p>
          <w:p>
            <w:pPr>
              <w:pStyle w:val="Normal"/>
              <w:autoSpaceDE w:val="false"/>
              <w:spacing w:lineRule="auto" w:line="240" w:before="0" w:after="0"/>
              <w:ind w:left="435" w:hanging="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92" w:hanging="432"/>
              <w:jc w:val="both"/>
              <w:rPr>
                <w:rFonts w:ascii="Aparajita" w:hAnsi="Aparajita" w:cs="Aparajita"/>
                <w:color w:val="000000"/>
                <w:lang w:eastAsia="es-MX"/>
              </w:rPr>
            </w:pPr>
            <w:r>
              <w:rPr>
                <w:rFonts w:cs="Aparajita" w:ascii="Aparajita" w:hAnsi="Aparajita"/>
                <w:color w:val="000000"/>
                <w:lang w:eastAsia="es-MX"/>
              </w:rPr>
              <w:t>2.1.</w:t>
              <w:tab/>
              <w:t>Ingresos de Gestión</w:t>
            </w:r>
          </w:p>
          <w:p>
            <w:pPr>
              <w:pStyle w:val="Normal"/>
              <w:autoSpaceDE w:val="false"/>
              <w:spacing w:lineRule="auto" w:line="240" w:before="0" w:after="0"/>
              <w:ind w:left="792" w:hanging="432"/>
              <w:jc w:val="both"/>
              <w:rPr>
                <w:rFonts w:ascii="Aparajita" w:hAnsi="Aparajita" w:cs="Aparajita"/>
                <w:color w:val="000000"/>
                <w:lang w:eastAsia="es-MX"/>
              </w:rPr>
            </w:pPr>
            <w:r>
              <w:rPr>
                <w:rFonts w:cs="Aparajita" w:ascii="Aparajita" w:hAnsi="Aparajita"/>
                <w:color w:val="000000"/>
                <w:lang w:eastAsia="es-MX"/>
              </w:rPr>
            </w:r>
          </w:p>
          <w:tbl>
            <w:tblPr>
              <w:tblW w:w="8746" w:type="dxa"/>
              <w:jc w:val="left"/>
              <w:tblInd w:w="1" w:type="dxa"/>
              <w:tblLayout w:type="fixed"/>
              <w:tblCellMar>
                <w:top w:w="0" w:type="dxa"/>
                <w:left w:w="70" w:type="dxa"/>
                <w:bottom w:w="0" w:type="dxa"/>
                <w:right w:w="70" w:type="dxa"/>
              </w:tblCellMar>
            </w:tblPr>
            <w:tblGrid>
              <w:gridCol w:w="7198"/>
              <w:gridCol w:w="1548"/>
            </w:tblGrid>
            <w:tr>
              <w:trPr/>
              <w:tc>
                <w:tcPr>
                  <w:tcW w:w="7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SOBRE ESPECTACULOS PUBLICOS</w:t>
                  </w:r>
                </w:p>
              </w:tc>
              <w:tc>
                <w:tcPr>
                  <w:tcW w:w="154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5,307,296.56</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 PREDIAL DE EJERCICIOS ANTERIOR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01,782,537.65</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SOBRE NEGOCIOS JURIDIC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0,931,909.41</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SMISIONES PATRIMONIALES DE EJERCICIOS ANTERIOR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48,031,447.84</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SMISIONES PATRIMONIALES DEL EJERCICI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63,352,411.26</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RECARGOS </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4,415,890.09</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LTA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0,656,472.74</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DE NOTIFICACION, EJECUCION</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552,406.83</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CONTRIBUCIONES ESPECIALES POR INCREMENTO </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0,124,974.3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ERCAD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434,580.2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AS INSTALACION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90,048.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 LOS CEMENTERIOS DE DOMINIO PUBLIC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208,368.82</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L PIS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0,877,232.11</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AGO DE LICENCIA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0,298,102.9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ERM. DE CONSTR. RECON. REMOD.</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57,684,380.16</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AS LICENCIAS, AUTORIZACIONES O SERVICIOS DE OBRAS PUBLICA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2,244,666.23</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LINEAMIENT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026,896.12</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SEO PUBLICO CONTRATAD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264,043.86</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GUA Y ALCANTARILLAD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7,230,633.56</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ASTR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7,752,353.5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GISTRO CIVIL</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051,030.84</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ERTIFICACION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9,068,454.15</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 LOS SERVICIOS DE CATASTR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130,424.52</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REVISION DE AVALUOS ( DERIV. DE REV. AVAL. BANC)</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970,777.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STACIONAMIENT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898,909.02</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IDAD ANIMAL</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14,515.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DIVERS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772,827.54</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DIVERS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142,511.09</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VENTA)</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0,159.5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ARI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485,315.83</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DIVERS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76,867.49</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FINANCIER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3,343,113.61</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DE CAPITAL</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9,584.97</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ENAGENACION DE BIENES INMUEBLES </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3,165,796.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IVERS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4,924,171.72</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PORCIONAD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1,286,226.9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LTA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3,588,856.77</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DEMNIZACION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336,489.32</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INTEGR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81,549.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CARG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190,109.15</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DE EJECUCION Y NOTIFICACION DE ADEUD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69,051.62</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IVERS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500,874.93</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EDERAL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936,960,528.7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STATAL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33,498,400.4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 PARA LA INFRAESTRUCTURA SOCIAL MUNICIPAL</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61,566,673.61</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AISM RENDIMIENTOS FINANCIEROS DEL EJERCICI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740,141.22</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NDIMIENTOS FINANCIEROS DEL REMANENTE DEL FAISM</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663,879.93</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 DE APORTACIONES PARA EL FORTALECIMIENTO MUNICIPAL</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85,339,762.35</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AFM RENDIMIENTOS FINANCIEROS DEL EJERCICI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570,779.59</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NDIMIENTOS FINANCIEROS DEL REMANENTE DEL FAFM</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5,176.7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RTACIONES DEL FONDO METROPOLITAN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8,381,240.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GRESOS DEL PROGRAMA SUBSEMUN</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1,079,278.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GRESOS RENDIMIENTOS FINANCIEROS DE SUBSEMUN 2008</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01.67</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GRESOS RENDIMIENTOS FINANCIEROS DE SUBSEMUN 2010</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021.12</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NDIMIENTOS FINANCIEROS COPARTICIPACION MUNICIPAL SUBSEMUN 2010</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430.97</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GRESOS RENDIMIENTOS FINANCIEROS DE SUBSEMUN 2011</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03.84</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NDIMIENTOS FINANCIEROS COPARTICIPACION MUNICIPAL SUBSEMUN 2011</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45</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GRESOS RENDIMIENTOS FINANCIEROS DE SUBSEMUN 2012</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92.21</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NDIMIENTOS FINANCIEROS COPARTICIPACION MUNICIPAL SUBSEMUN 2012</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62.53</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NDIMIENTOS FINANCIEROS COPARTICIPACION MUNICIPAL SUBSEMUN 2014</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59,915.4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GRESOS RENDIMIENTOS FINANCIEROS DE SUBSEMUN 2014</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6,354.77</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RENDIMIENTOS FINANCIEROS COPARTICIPACION MUNICIPAL SUBSEMUN 2015 </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54,658.32</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RENDIMIENTOS FINANCIEROS COPARTICIPACIONES </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16,270.41</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NDIMIENTOS FINANCIEROS FEDERAL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61,987.73</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HERENCIAS Y LEGADOS EN EFECTIV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1,267.5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INANCIAMIENTO POR CONVENI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2,544.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DESCUENTOS RECIBIDOS </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563,040.89</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5,774,206,085.82</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92" w:hanging="432"/>
              <w:jc w:val="both"/>
              <w:rPr>
                <w:rFonts w:ascii="Aparajita" w:hAnsi="Aparajita" w:cs="Aparajita"/>
                <w:color w:val="000000"/>
                <w:lang w:eastAsia="es-MX"/>
              </w:rPr>
            </w:pPr>
            <w:r>
              <w:rPr>
                <w:rFonts w:cs="Aparajita" w:ascii="Aparajita" w:hAnsi="Aparajita"/>
                <w:color w:val="000000"/>
                <w:lang w:eastAsia="es-MX"/>
              </w:rPr>
              <w:t>2.2.</w:t>
              <w:tab/>
              <w:t>Gastos y Otras Pérdidas</w:t>
            </w:r>
          </w:p>
          <w:tbl>
            <w:tblPr>
              <w:tblW w:w="8746" w:type="dxa"/>
              <w:jc w:val="left"/>
              <w:tblInd w:w="1" w:type="dxa"/>
              <w:tblLayout w:type="fixed"/>
              <w:tblCellMar>
                <w:top w:w="0" w:type="dxa"/>
                <w:left w:w="70" w:type="dxa"/>
                <w:bottom w:w="0" w:type="dxa"/>
                <w:right w:w="70" w:type="dxa"/>
              </w:tblCellMar>
            </w:tblPr>
            <w:tblGrid>
              <w:gridCol w:w="7047"/>
              <w:gridCol w:w="1699"/>
            </w:tblGrid>
            <w:tr>
              <w:trPr/>
              <w:tc>
                <w:tcPr>
                  <w:tcW w:w="7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IETAS</w:t>
                  </w:r>
                </w:p>
              </w:tc>
              <w:tc>
                <w:tcPr>
                  <w:tcW w:w="169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5,044,266.8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UELDOS BASE AL PERSONAL PERMANENTE</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87,725,279.2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UELDOS BASE AL PERSONAL EVENTU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29,229,149.7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IMAS DE VACACIONES, DOMINICAL Y GRATIFICACION DE FIN DE AÑ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71,909,656.7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ORAS EXTRAORDINARI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933,466.2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ONORARIOS ESPECI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80,111.4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RTACIONES DE SEGURIDAD SOCI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9,255,512.0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RTACIONES A FONDOS DE VIVIEND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1,304,613.5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RTACIONES AL SISTEMA PARA EL RETIR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30,134,400.7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RTACIONES PARA SEGUR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0,507,659.6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DEMNIZACION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9,971,475.5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ESTACIONES CONTRACTU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56,064,600.95</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STIMUL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4,872,926.0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UTILES Y EQUIPOS MENORES DE OFICIN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279,838.15</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UTILES DE IMPRESION Y REPRODUCCIO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6,067.9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 ESTADISTICO Y GEOGRAFIC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30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MATERIALES, UTILES Y EQUIPOS MENORES </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36,664.5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UTILES Y EQUIPOS MENORES DE TECNOLOGIAS DE LA INFORMACION Y COMUNICACION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834,607.8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 DE LIMPIEZ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700,774.95</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UTILES DE ENSEÑANZ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80,395.1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ALIMENTICIOS PARA PERSON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830,441.5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ALIMENTICIOS PARA ANIM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947,210.9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UTENSILIOS PARA EL SERVICIO DE ALIMENTACIO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8,380.6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MINERALES NO METALIC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69,271.2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EMENTO Y PRODUCTOS DE CONCRET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49,585.25</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AL, YESO Y PRODUCTOS DE YES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9,458.6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DERA Y PRODUCTOS DE MADER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952.8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IDRIO Y PRODUCTOS DE VIDRI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1,392.7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 ELECTRICO Y ELECTRONIC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4,845,793.2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RTICULOS METALICOS PARA LA CONSTRUCCIO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832,052.2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COMPLEMENTARI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4,385.21</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MATERIALES Y ARTICULOS DE CONSTRUCCION Y REPARACIO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657,983.6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PRODUCTOS QUIMICOS BASICOS </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08.7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FERTILIZANTES, PESTICIDAS Y OTROS </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04,459.9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EDICINAS Y PRODUCTOS FARMACEUTIC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89,175.0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ACCESORIOS Y SUMINISTROS MEDIC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45,820.5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IBRAS SINTETICAS, HULES, PLASTICOS Y DERIVAD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01,692.6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PRODUCTOS QUIMIC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18,654.6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MBUSTIBLES, LUBRICANTES Y ADITIV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0,649,136.35</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ESTUARIO Y UNIFORM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1,556,419.4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ENDAS DE SEGURIDAD Y PROTECCION PERSON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224,599.1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TEXTI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58,818.5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ARTICULOS DEPORTIVOS </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525.2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LANCOS Y OTROS PRODUCTOS TEXTI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49,906.45</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MATERIALES DE SEGURIDAD PUBLICA </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09,339.2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PRENDAS DE PROTECCION PARA SEGURIDAD </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052,227.0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MENOR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720,559.1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FACCIONES Y ACCESORIOS MENORES DE EDIFICI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5,154.9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FACCIONES Y ACCESORIOS MENORES DE MOBILIARIO Y EQUIPO DE ADMINISTRACION, EDUCACIONAL Y RECREATIV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64,713.4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FACCIONES Y ACCESORIOS MENORES DE EQUIPO DE COMPUTO Y TECNOLOGIAS DE LA INFORMACIO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3,854.9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FACCIONES Y ACCESORIOS MENORES DE EQUIPO E INSTRUMENTAL MEDICO Y DE LABORATORI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77,351.6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FACCIONES Y ACCESORIOS MENORES DE MAQUINARIA Y OTROS EQUIP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33,973.3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NERGIA ELECTRIC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33,301,696.4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72,914.81</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GU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6,633,632.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ELEFONIA TRADICION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410,135.8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ELEFONIA CELULAR</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4,203.4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CCESO DE INTERNET, REDES Y PROCESAMIENTO DE INFORMACIO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7,270,096.0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SERVICIOS POSTALES Y TELEGRAFICOS </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3,409.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INTEGRALES Y OTR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578,249.9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RRENDAMIENTO DE EDIFICI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4,096,351.5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INTEGRALES Y OTROS SE</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1,984,705.0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RRENDAMIENTO DE MOBILIARIO Y EQUIPO DE ADMINISTRACION, EDUCACIONAL Y RECREATIV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7,615,920.6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ARRENDAMIENTO DE EQUIPO DE TRANSPORTE </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5,392,783.4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ARRENDAMIENTO DE MAQUINARIA </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826,684.1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RRENDAMIENTOS DE ACTIVOS INTANGIB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103,319.1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ARRENDAMIENT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4,096,351.5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LEGALES, DE CONTABILIDAD, AUDITORIA Y RELACIONAD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3,749,746.25</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DISEÑO, ARQUITECTU</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3,749,746.25</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 DE CONSULTORIA ADMINISTRATIV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99,999.4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CAPACITACIO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62,287.0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SERVICIOS DE INVESTIGACION CIENTIFICA </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981,384.7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SERVICIOS DE APOYO ADMINISTRATIVA </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47,00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SERVICIOS DE PROTECCION Y SEGURIDAD </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162,312.8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SERVICIOS DE PROTECCION Y SEGURIDAD </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856,962.3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INTEGR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7,972,561.9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Y BANCARI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500,310.7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 DE RECAUDACION, TRASLAD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649,805.3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GURO DE BIENES PATRIMONI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5,269,718.6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ALMACENAJE, ENVASE Y EMBALAJE </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900,00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LETES Y MANIOBR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023,013.6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SERVACION Y MANTENIMIENTO MENOR DE INMUEB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978,239.8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STALACION, REPARACION Y MANTENIMIENTO DE MOBILIARIO Y EQUIPO DE ADMINISTRACION, EDUCACIONAL Y RECREATIV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66,019.2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STALACION, REPARACION Y MANTENIMIENTO DE EQUIPO DE COMPUTO Y TECNOLOGIA DE LA INFORMACIO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976,141.4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PARACION Y MANTENIMIENTO DE EQUIPO DE TRANSPORTE</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8,517,280.8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STALACION, REPARACION Y MANTENIMIENTO DE MAQUINARIA, OTROS EQUIPOS Y HERRAMIENT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6,080,203.1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LIMPIEZA Y MANEJO DE DESECH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818,806.96</w:t>
                  </w:r>
                </w:p>
              </w:tc>
            </w:tr>
            <w:tr>
              <w:trPr/>
              <w:tc>
                <w:tcPr>
                  <w:tcW w:w="7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SERVICIOS DE JARDINERIA Y FUMIGACIÓN </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12,337.56</w:t>
                  </w:r>
                </w:p>
              </w:tc>
            </w:tr>
            <w:tr>
              <w:trPr/>
              <w:tc>
                <w:tcPr>
                  <w:tcW w:w="7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IFUSION POR RADIO Y TELEVISIÓN</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9,346,946.40</w:t>
                  </w:r>
                </w:p>
              </w:tc>
            </w:tr>
            <w:tr>
              <w:trPr/>
              <w:tc>
                <w:tcPr>
                  <w:tcW w:w="7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CREATIVIDAD</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929,716.5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REVELADO DE FOTOGRAFIAS</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8,335.7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LA INDUSTRIA FILMI</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44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 DE CREACION Y DIFUSIÓN</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894,54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OTRO SERVICIO DE INFORMACION </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54,496.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ASAJES AEREOS</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89,806.9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ASAJES TERRESTRES</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1,635.4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IATICOS EN EL PAIS</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69,578.3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IATICOS EN EL EXTRANJERO</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2,321.9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SERVICIOS INTEGRALES DE TRASLADO </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82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OTROS SERVICIOS DE TRASLADO </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8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DE CEREMONIA</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46,618.7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DE ORDEN SOCIAL Y CULTURAL</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1,443,663.2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CONGRESOS Y CONVENCIONES </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61,782.7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EXPOSICIONES </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154,598.1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Y DERECHOS</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530,493.3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NTENCIAS Y RESOLUCIONES POR AUTORIDAD COMPETENTE</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32,92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ENAS, MULTAS, ACCESORIOS Y ACTUALIZACIONES</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589,294.9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GASTOS POR RESPONSABILIDADES</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45,786.7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FERENCIAS INTERNAS OTORGADAS</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4,664,196.3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FERENCIAS OTORGADAS A ENTIDADES PARAESTATALES NO EMPRESARIALES Y NO FINANCIERAS</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52,710,435.0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FERENCIAS A ENTIDADES FEDERALES</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095,816.5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UBSIDIOS A LA PRODUCCION</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960,544.9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SUBSIDIOS</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784,00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YUDAS SOCIALES A PERSONAS</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92,668,337.11</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ECAS Y OTRAS AYUDAS PARA PROGRAMAS DE CAPACITACION</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40,382.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YUDAS SOCIALES A INSTITUCIONES DE ENSEÑANZA</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107,577.5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AYUDAS SOCIALES A ENTIDADES </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327.2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YUDAS POR DESASTRES NATURALES</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71,672.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A INSTITUCIONES SIN FINES DE LUCRO</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6,112,566.7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A FIDEICOMISOS ESTATALES</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4,026,814.7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FERENCIAS PARA ORGANISMOS</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300,00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ESES DE LA DEUDA INTERNA CON INSTITUCIONES DE CREDITO</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4,477,00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DE LA DEUDA PUBLICA INTERNA</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45,491.31</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STOS POR COBERTURA DE LA DEUDA PUBLICA INTERNA</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335,937.2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STIMACIONES POR PÉRDIDA O DETERIORO DE ACTIVO NO CIRCULANTE</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433,844.6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DEPRECIACION DE BIENES MUEBLES </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2,645,531.0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TERIORO DE LOS ACTIVOS BIOLOGICOS</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4,227.7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AMORTIZACION DE ACTIVOS INTANGIBLES </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484,910.4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JA DE BIENES POR PERDIDA Y DETERIOROS</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3,007.6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VISIONES DE PASIVOS A CORTO PLAZO</w:t>
                  </w:r>
                </w:p>
              </w:tc>
              <w:tc>
                <w:tcPr>
                  <w:tcW w:w="1699"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18,211.5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GASTOS DE EJERCICIOS ANTERIORES </w:t>
                  </w:r>
                </w:p>
              </w:tc>
              <w:tc>
                <w:tcPr>
                  <w:tcW w:w="169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17,021.16</w:t>
                  </w:r>
                </w:p>
              </w:tc>
            </w:tr>
            <w:tr>
              <w:trPr/>
              <w:tc>
                <w:tcPr>
                  <w:tcW w:w="7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69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4,844,507,231.25</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rPr>
                <w:rFonts w:ascii="Arial" w:hAnsi="Arial" w:cs="Arial"/>
                <w:sz w:val="23"/>
                <w:szCs w:val="23"/>
                <w:lang w:eastAsia="es-MX"/>
              </w:rPr>
            </w:pPr>
            <w:r>
              <w:rPr>
                <w:rFonts w:cs="Aparajita" w:ascii="Aparajita" w:hAnsi="Aparajita"/>
                <w:color w:val="000000"/>
                <w:lang w:eastAsia="es-MX"/>
              </w:rPr>
              <w:t>Las Notas descritas son parte integral de los Estados Financieros del Municipio de Zapopan, Jal., al 31 de Diciembre de 2016.</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3794"/>
        <w:gridCol w:w="1276"/>
        <w:gridCol w:w="3908"/>
      </w:tblGrid>
      <w:tr>
        <w:trPr/>
        <w:tc>
          <w:tcPr>
            <w:tcW w:w="379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2">
                      <wp:simplePos x="0" y="0"/>
                      <wp:positionH relativeFrom="column">
                        <wp:posOffset>-22860</wp:posOffset>
                      </wp:positionH>
                      <wp:positionV relativeFrom="paragraph">
                        <wp:posOffset>259715</wp:posOffset>
                      </wp:positionV>
                      <wp:extent cx="2295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pt;margin-top:20.45pt;width:0pt;height:0pt" type="_x0000_t32">
                      <v:stroke color="black" weight="9360" joinstyle="miter" endcap="flat"/>
                      <v:fill o:detectmouseclick="t" on="false"/>
                      <w10:wrap type="none"/>
                    </v:shape>
                  </w:pict>
                </mc:Fallback>
              </mc:AlternateContent>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rPr>
            </w:pPr>
            <w:r>
              <w:rPr>
                <w:rFonts w:cs="Arial" w:ascii="Arial" w:hAnsi="Arial"/>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3">
                      <wp:simplePos x="0" y="0"/>
                      <wp:positionH relativeFrom="column">
                        <wp:posOffset>15240</wp:posOffset>
                      </wp:positionH>
                      <wp:positionV relativeFrom="paragraph">
                        <wp:posOffset>259715</wp:posOffset>
                      </wp:positionV>
                      <wp:extent cx="229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20.45pt;width:0pt;height:0pt" type="_x0000_t32">
                      <v:stroke color="black" weight="9360" joinstyle="miter" endcap="flat"/>
                      <v:fill o:detectmouseclick="t" on="false"/>
                      <w10:wrap type="none"/>
                    </v:shape>
                  </w:pict>
                </mc:Fallback>
              </mc:AlternateContent>
            </w:r>
          </w:p>
        </w:tc>
      </w:tr>
      <w:tr>
        <w:trPr/>
        <w:tc>
          <w:tcPr>
            <w:tcW w:w="3794"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sz w:val="20"/>
              </w:rPr>
            </w:pPr>
            <w:bookmarkStart w:id="3" w:name="firma1"/>
            <w:bookmarkEnd w:id="3"/>
            <w:r>
              <w:rPr>
                <w:rFonts w:cs="Arial" w:ascii="Arial" w:hAnsi="Arial"/>
                <w:sz w:val="20"/>
              </w:rPr>
              <w:t>LIC. JESUS PABLO LEMUS NAVARRO</w:t>
            </w:r>
          </w:p>
          <w:p>
            <w:pPr>
              <w:pStyle w:val="Normal"/>
              <w:spacing w:before="0" w:after="200"/>
              <w:jc w:val="center"/>
              <w:rPr>
                <w:rFonts w:ascii="Arial" w:hAnsi="Arial" w:cs="Arial"/>
                <w:sz w:val="20"/>
              </w:rPr>
            </w:pPr>
            <w:bookmarkStart w:id="4" w:name="Cargo1"/>
            <w:bookmarkEnd w:id="4"/>
            <w:r>
              <w:rPr>
                <w:rFonts w:cs="Arial" w:ascii="Arial" w:hAnsi="Arial"/>
                <w:sz w:val="20"/>
              </w:rPr>
              <w:t>Presidente Municipal</w:t>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rPr>
            </w:pPr>
            <w:r>
              <w:rPr>
                <w:rFonts w:cs="Arial" w:ascii="Arial" w:hAnsi="Arial"/>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sz w:val="20"/>
              </w:rPr>
            </w:pPr>
            <w:bookmarkStart w:id="5" w:name="firma2"/>
            <w:bookmarkEnd w:id="5"/>
            <w:r>
              <w:rPr>
                <w:rFonts w:cs="Arial" w:ascii="Arial" w:hAnsi="Arial"/>
                <w:sz w:val="20"/>
              </w:rPr>
              <w:t>MTRO. LUIS GARCÍA SOTELO</w:t>
            </w:r>
          </w:p>
          <w:p>
            <w:pPr>
              <w:pStyle w:val="Normal"/>
              <w:spacing w:before="0" w:after="200"/>
              <w:jc w:val="center"/>
              <w:rPr>
                <w:rFonts w:ascii="Arial" w:hAnsi="Arial" w:cs="Arial"/>
                <w:sz w:val="20"/>
              </w:rPr>
            </w:pPr>
            <w:bookmarkStart w:id="6" w:name="Cargo2"/>
            <w:bookmarkEnd w:id="6"/>
            <w:r>
              <w:rPr>
                <w:rFonts w:cs="Arial" w:ascii="Arial" w:hAnsi="Arial"/>
                <w:sz w:val="20"/>
              </w:rPr>
              <w:t>Tesorero Municipal</w:t>
            </w:r>
          </w:p>
        </w:tc>
      </w:tr>
    </w:tbl>
    <w:p>
      <w:pPr>
        <w:pStyle w:val="Normal"/>
        <w:rPr>
          <w:rFonts w:ascii="Arial" w:hAnsi="Arial" w:cs="Arial"/>
          <w:sz w:val="20"/>
        </w:rPr>
      </w:pPr>
      <w:r>
        <w:rPr>
          <w:rFonts w:cs="Arial" w:ascii="Arial" w:hAnsi="Arial"/>
          <w:sz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FFFFFF"/>
              <w:left w:val="single" w:sz="4" w:space="0" w:color="FFFFFF"/>
              <w:bottom w:val="single" w:sz="4" w:space="0" w:color="FFFFFF"/>
              <w:right w:val="single" w:sz="4" w:space="0" w:color="FFFFFF"/>
            </w:tcBorders>
          </w:tcPr>
          <w:p>
            <w:pPr>
              <w:pStyle w:val="Normal"/>
              <w:spacing w:before="0" w:after="200"/>
              <w:jc w:val="center"/>
              <w:rPr>
                <w:rFonts w:ascii="C39HrP24DhTt" w:hAnsi="C39HrP24DhTt" w:cs="Arial"/>
                <w:sz w:val="44"/>
                <w:szCs w:val="44"/>
              </w:rPr>
            </w:pPr>
            <w:bookmarkStart w:id="7" w:name="codigo"/>
            <w:bookmarkEnd w:id="7"/>
            <w:r>
              <w:rPr>
                <w:rFonts w:cs="Arial" w:ascii="C39HrP24DhTt" w:hAnsi="C39HrP24DhTt"/>
                <w:sz w:val="44"/>
                <w:szCs w:val="44"/>
              </w:rPr>
              <w:t>ASEJ2016-13-27-03-2017-1</w:t>
            </w:r>
          </w:p>
        </w:tc>
      </w:tr>
    </w:tbl>
    <w:p>
      <w:pPr>
        <w:pStyle w:val="Normal"/>
        <w:rPr>
          <w:rFonts w:ascii="Arial" w:hAnsi="Arial" w:cs="Arial"/>
          <w:sz w:val="20"/>
        </w:rPr>
      </w:pPr>
      <w:r>
        <w:rPr>
          <w:rFonts w:cs="Arial" w:ascii="Arial" w:hAnsi="Arial"/>
          <w:sz w:val="20"/>
        </w:rPr>
      </w:r>
    </w:p>
    <w:p>
      <w:pPr>
        <w:pStyle w:val="Normal"/>
        <w:rPr>
          <w:rFonts w:ascii="Arial" w:hAnsi="Arial" w:cs="Arial"/>
          <w:sz w:val="24"/>
          <w:szCs w:val="24"/>
        </w:rPr>
      </w:pPr>
      <w:r>
        <w:rPr>
          <w:rFonts w:cs="Arial" w:ascii="Arial" w:hAnsi="Arial"/>
          <w:sz w:val="24"/>
          <w:szCs w:val="24"/>
        </w:rPr>
        <w:t>Bajo protesta de decir verdad declaramos que los Estados Financieros y sus Notas son razonablemente correctos y responsabilidad del emisor.</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parajita">
    <w:charset w:val="00"/>
    <w:family w:val="swiss"/>
    <w:pitch w:val="variable"/>
  </w:font>
  <w:font w:name="C39HrP24DhT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5:07:00Z</dcterms:created>
  <dc:creator>ASEJ; Ramiro Ochoa Cisneros</dc:creator>
  <dc:description/>
  <cp:keywords/>
  <dc:language>en-US</dc:language>
  <cp:lastModifiedBy>Anielka Yanet Arias Rivera</cp:lastModifiedBy>
  <cp:lastPrinted>2017-03-27T13:58:00Z</cp:lastPrinted>
  <dcterms:modified xsi:type="dcterms:W3CDTF">2017-03-27T19:58:00Z</dcterms:modified>
  <cp:revision>19</cp:revision>
  <dc:subject/>
  <dc:title/>
</cp:coreProperties>
</file>